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Ethische Reflexion in der Medienpädagogik</w:t>
      </w:r>
    </w:p>
    <w:p>
      <w:pPr>
        <w:pStyle w:val="TextBody"/>
        <w:rPr/>
      </w:pPr>
      <w:r>
        <w:rPr/>
        <w:t>Formulierung einer ethisch- sozialpädagogischen Grundhaltung gegenüber dem Medium Internet im Umgang mit Jugendlichen von Joachim Armbrust, Kommunaler Suchtbeauftragter im Hohenlohekreis</w:t>
      </w:r>
    </w:p>
    <w:p>
      <w:pPr>
        <w:pStyle w:val="Normal"/>
        <w:rPr/>
      </w:pPr>
      <w:r>
        <w:rPr/>
      </w:r>
    </w:p>
    <w:p>
      <w:pPr>
        <w:pStyle w:val="Heading2"/>
        <w:rPr>
          <w:sz w:val="28"/>
        </w:rPr>
      </w:pPr>
      <w:r>
        <w:rPr>
          <w:sz w:val="28"/>
        </w:rPr>
        <w:t>Das Internet</w:t>
      </w:r>
    </w:p>
    <w:p>
      <w:pPr>
        <w:pStyle w:val="Normal"/>
        <w:rPr/>
      </w:pPr>
      <w:r>
        <w:rPr/>
        <w:t>Außer Zweifel steht, daß man sich mittels PC und Internet buchstäblich in anderen Welten bewegen kann, ohne -und das ist gleich eine weitere Pointe- den eigenen Schreibtischstuhl zu verlassen.</w:t>
      </w:r>
    </w:p>
    <w:p>
      <w:pPr>
        <w:pStyle w:val="Normal"/>
        <w:rPr/>
      </w:pPr>
      <w:r>
        <w:rPr/>
        <w:t>Das Internet dient, gestützt durch eine immer noch wachsende, massenmediale Aufmerksamkeit, als Projektionsfläche für alle möglichen politischen, wirtschaftlichen, gesellschaftlichen, kulturellen und individuellen Wünsche und Ängste.  Auf der Seite der Wünsche ist das Internet zum Symbol für optimierte Kommunikation schlechthin geworden, was sich in der Metapher der Datenautobahn sinnfällig ausdrückt. Dieser Wunschidee liegt der Mythos eines zeit- und grenzenlosen Informationsaustausches zugrunde. Dementsprechend soll durch die Datenautobahn die Lösung der ökonomischen, sozialen, politischen und ökologischen Probleme unserer Zeit möglich werden.</w:t>
      </w:r>
    </w:p>
    <w:p>
      <w:pPr>
        <w:pStyle w:val="Normal"/>
        <w:rPr/>
      </w:pPr>
      <w:r>
        <w:rPr/>
        <w:t>Auf der Seite der Ängste ist das Internet zur Metapher für die Bedrohung durch das Neue, Fremde und Verbotene geworden; eine Vorstellung, die auf dem Mythos von der allmächtigen Wirkung der Kommunikationsmedien beruht und die sich dann in spektakulärer, oft überdramatisierender Berichterstattung in den Massenmedien niederschlägt. Beispielhaft sind etwa die Themen Hacker, Computerkriminalität, Rechtsextremismus oder Pornographie im Internet. Viele der öffentlichen Diskussionen drehen sich in diesem Zusammenhang um Probleme wie das Verhältnis von Zensur und Freiheit der Rede im Netz, um die Frage Datenverschlüsselung versus allgemeinen Datenzugriff, oder auch um das Verlangen nach elterlicher Zugangskontrolle</w:t>
      </w:r>
    </w:p>
    <w:p>
      <w:pPr>
        <w:pStyle w:val="Normal"/>
        <w:rPr/>
      </w:pPr>
      <w:r>
        <w:rPr/>
        <w:t>Eine systematische Klärung der normativen Dimensionen des Internet, die aus kommunikationswissenschaftlicher und medienethischer Perspektive erst noch zu leisten ist, wird durch die Fixierung auf spektakuläre Oberflächenphänomene wie die Pornographiedebatte jedenfalls eher behindert als gefördert.</w:t>
      </w:r>
    </w:p>
    <w:p>
      <w:pPr>
        <w:pStyle w:val="Normal"/>
        <w:rPr/>
      </w:pPr>
      <w:r>
        <w:rPr/>
      </w:r>
    </w:p>
    <w:p>
      <w:pPr>
        <w:pStyle w:val="Heading2"/>
        <w:rPr>
          <w:sz w:val="28"/>
        </w:rPr>
      </w:pPr>
      <w:r>
        <w:rPr>
          <w:sz w:val="28"/>
        </w:rPr>
        <w:t>Im Internet sind alle gleich?</w:t>
      </w:r>
    </w:p>
    <w:p>
      <w:pPr>
        <w:pStyle w:val="Normal"/>
        <w:rPr/>
      </w:pPr>
      <w:r>
        <w:rPr/>
        <w:t xml:space="preserve">Das Internet als Öffentlichkeit ist zunächst einmal und prinzipiell gekennzeichnet durch: </w:t>
      </w:r>
    </w:p>
    <w:p>
      <w:pPr>
        <w:pStyle w:val="Normal"/>
        <w:rPr/>
      </w:pPr>
      <w:r>
        <w:rPr/>
        <w:t>- die Gleichheit der am Diskurs sich beteiligenden</w:t>
      </w:r>
    </w:p>
    <w:p>
      <w:pPr>
        <w:pStyle w:val="Normal"/>
        <w:rPr/>
      </w:pPr>
      <w:r>
        <w:rPr/>
        <w:t>- die prinzipielle Möglichkeit, daß alles Gegenstand des Diskurses werden kann</w:t>
      </w:r>
    </w:p>
    <w:p>
      <w:pPr>
        <w:pStyle w:val="Normal"/>
        <w:rPr/>
      </w:pPr>
      <w:r>
        <w:rPr/>
        <w:t>- die Unabgeschlossenheit des Systems.</w:t>
      </w:r>
    </w:p>
    <w:p>
      <w:pPr>
        <w:pStyle w:val="Normal"/>
        <w:rPr/>
      </w:pPr>
      <w:r>
        <w:rPr/>
      </w:r>
    </w:p>
    <w:p>
      <w:pPr>
        <w:pStyle w:val="Normal"/>
        <w:rPr/>
      </w:pPr>
      <w:r>
        <w:rPr/>
        <w:t>Mit einem PC, einem Netzanschluß und ein bißchen Software gehört man dazu, kein Mensch fragt danach, wer man sonst ist. Geschlecht, Rasse, Nation und Stand sind ohne Belang- im Prinzip. Daß prinzipiell alles Thema werden kann belegt das World Wide Web im Übermaß. Fehlt jemand etwas, kann er dem sofort, in dem er eine Newsgroup gründet, abhelfen. Und unabgeschlossen ist das Netz wahrlich: Eigentlich ist das Netz ja gar kein Netz, sondern ein Netz aus zahllosen Netzen, dauernd verschwinden welche, neue kommen hinzu, und es gibt keinerlei Schranke, die den Zugang verhinderte, sobald die technischen Voraussetzungen geschaffen sind. Der Zugang zum Netz ist leicht, nicht teuer, universell, unterläuft problemlos autoritäre Kontrollmechanismen und vermag ebenso leicht Gegenöffentlichkeiten zu installieren, also öffentlich wirksame Proteste oder Boykotts gegen von den offiziellen Administrationen Verfügtes. Haben wir also durch das Internet das ideale Instrument wirklicher Öffentlichkeit und damit Demokratie in der Hand?</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sz w:val="28"/>
        </w:rPr>
      </w:pPr>
      <w:r>
        <w:rPr>
          <w:sz w:val="28"/>
        </w:rPr>
        <w:t>Computer machen Leute</w:t>
      </w:r>
    </w:p>
    <w:p>
      <w:pPr>
        <w:pStyle w:val="Normal"/>
        <w:rPr/>
      </w:pPr>
      <w:r>
        <w:rPr/>
        <w:t xml:space="preserve">Natürlich gibt es auch im Netz einen Trend zur Klassenbildung. </w:t>
      </w:r>
    </w:p>
    <w:p>
      <w:pPr>
        <w:pStyle w:val="Normal"/>
        <w:rPr/>
      </w:pPr>
      <w:r>
        <w:rPr/>
        <w:t>Von Gleichheit kann auf keiner einzigen soziologischen Ebene die Rede sein. Weltweit hat gerade mal ein Fünftel der Weltbevölkerung überhaupt Zugang zu einem Telefon, selbst innerhalb eines einzelnen westlichen Industriestaates können gravierendste Infrastruktur- Unterschiede herrschen, die den einen den Netzzugang sozusagen in die Schultüte installieren, für andere die Teilnahme fast unmöglich machen. Man nehme etwa das Gefälle zwischen Norditalien und dem Südlichen Kalabrien.</w:t>
      </w:r>
    </w:p>
    <w:p>
      <w:pPr>
        <w:pStyle w:val="Normal"/>
        <w:rPr/>
      </w:pPr>
      <w:r>
        <w:rPr/>
        <w:t>Außerdem setzt der Netzeintritt nicht nur eine Grundausstattung voraus, sondern permanent weitere Mittel, um einigermaßen mit den technischen Weiterentwicklungen und den Software- Fortschreibungen mithalten zu können. Ansonsten sitzt man schneller als vielleicht gedacht vor einem PC, den das Netz technisch abgehängt hat. Ein weiterer Ungleichheitsfaktor kommt hinzu: Wer sich im Netz halbwegs aktiv beteiligen will, braucht einigermaßen gute, besser überdurchschnittliche Englischkenntnisse, sonst haben seine Wortmeldungen keine Chance, wahrgenommen zu werden, aus dem gleichen Grund bedarf es eines schnellen und kompetenten Umgangs mit der Rechnertastatur. Überdies wird die behauptete Gleichheit dadurch radikal eingeschränkt, daß die einen zum Programmieren fähig sind, die anderen nicht, was natürlich zur Folge hat, daß die in diesem Punkt Überlegenen eine Art pragmatischer Zugangszensur auszuüben vermögen und das natürlich auch kräftig tun. Wer nicht programmieren kann, kann auch keine alternative Newsgroup zum bisherigen Angebot eröffnen.</w:t>
      </w:r>
    </w:p>
    <w:p>
      <w:pPr>
        <w:pStyle w:val="Normal"/>
        <w:rPr/>
      </w:pPr>
      <w:r>
        <w:rPr/>
        <w:t>Verschärft wird dieser ganze Trend zu einer Klassenbildung zwischen Netznutzern und Nichtnutzern, so wie nochmals innerhalb der Netznutzer, durch die nicht aufzuhaltende Kommerzialisierung des World Wide Web.</w:t>
      </w:r>
    </w:p>
    <w:p>
      <w:pPr>
        <w:pStyle w:val="Normal"/>
        <w:rPr/>
      </w:pPr>
      <w:r>
        <w:rPr/>
        <w:t>Dazu kommt: Wer sich ins Web einklingt, da und dort Informationen abruft, sich über dies oder jenes informiert, gegebenenfalls auch über Dinge, die er sich im Zeitschriftenkiosk verkneifen würde, bleibt ja in keiner Weise anonym. Wer im Netz herumsurft, hinterläßt sogenannte Schatten oder Spuren, aus denen auf den User geschlossen werden kann: auf seine ideologischen, politischen, religiösen, sexuellen Präferenzen. Nun lassen sich diese Spuren ohne jedes Problem – sie sind ja öffentlich- sammeln, systematisieren, austauschen, verkaufen. Es gibt bereits Schatten- Sammelfirmen, die die Herkunftsadressen von Netznutzern gemäß bestimmten Neigungen- an entsprechende Unternehmen verkaufen. Und warum nicht auch an Polizei, Behörden, Staat? Zur Unabgeschlossenheit gehört quasi als dessen Rückseite, der gläserne Nutzer.</w:t>
      </w:r>
    </w:p>
    <w:p>
      <w:pPr>
        <w:pStyle w:val="Normal"/>
        <w:rPr/>
      </w:pPr>
      <w:r>
        <w:rPr/>
        <w:t>Unterm Strich wird man jetzt schon sagen müssen: Die Versprechungen auf mehr Demokratie, die zur Standardwerbung für das Internet  gehört, erweisen sich teils als hohl, teils zweischneidig.</w:t>
      </w:r>
    </w:p>
    <w:p>
      <w:pPr>
        <w:pStyle w:val="Normal"/>
        <w:rPr/>
      </w:pPr>
      <w:r>
        <w:rPr/>
      </w:r>
    </w:p>
    <w:p>
      <w:pPr>
        <w:pStyle w:val="Textkrper2"/>
        <w:rPr/>
      </w:pPr>
      <w:r>
        <w:rPr/>
        <w:t>Das Internet ist ein Hybridmedium.</w:t>
      </w:r>
    </w:p>
    <w:p>
      <w:pPr>
        <w:pStyle w:val="Normal"/>
        <w:rPr/>
      </w:pPr>
      <w:r>
        <w:rPr/>
        <w:t xml:space="preserve">Kraft seiner Multimedialität kann das Internet viele verschiedene Funktionen gleichzeitig oder auch in getrennter Form erfüllen. Genannt seien hier nur die Funktionen des elektronischen Datentransfers, des Direktzugangs zu digitalen Informationssystemen, der synchronen und zeitlich versetzten dyadischen und Gruppenkommunikation, der Erzeugung, Speicherung und Übertragung von Schrift- Bild- und Tondokumenten und der Simulation von virtuellen Welten. Das Handlungsfeld Internet ist dementsprechend multidimensional strukturiert und zerfällt in eine Vielzahl unterschiedlicher Handlungsbereiche mit je verschiedenen Anwendungen: es kann als digitales Briefsystem, als Diskussionsforum, als Handlungs- und Gestaltungsforum, als riesige Bibliothek und Datenbank, als elektronischer Werbe- u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inkaufskatalog, als Telefon, als Radio- und Fernsehgerät, als Videokonferenzsystem, als virtuelle Spielwelt, als Simulationsmaschine und vieles andere mehr Verwendung finden. </w:t>
      </w:r>
    </w:p>
    <w:p>
      <w:pPr>
        <w:pStyle w:val="Normal"/>
        <w:rPr/>
      </w:pPr>
      <w:r>
        <w:rPr/>
        <w:t>Zugleich rangieren die durch das Internet ermöglichten computergestützten Kommunikationen über das gesamte Spektrum von intim - privater Konversation über geschäftliche bis zur öffentlichen Kommunikation und von dyadischer und Gruppenkommunikation über kategorielle und fachspezifische Kommunikation bis hin zur Massenkommunikation.</w:t>
      </w:r>
    </w:p>
    <w:p>
      <w:pPr>
        <w:pStyle w:val="Normal"/>
        <w:rPr/>
      </w:pPr>
      <w:r>
        <w:rPr/>
      </w:r>
    </w:p>
    <w:p>
      <w:pPr>
        <w:pStyle w:val="Normal"/>
        <w:rPr/>
      </w:pPr>
      <w:r>
        <w:rPr/>
        <w:t xml:space="preserve">Es liegt auf der Hand, daß in den unterschiedlichen Handlungsbereichen je nach sozialer und technischer Bandbreite auch ganz verschiedene Formen normativer Selbstregulation entstehen. So sind beim Austausch von Emails oder beim netzgestützten Telefonieren zwischen Privatleuten andere Verhaltensnormen erwartbar ( und damit auch andere Normverstöße möglich) als bei computervermittelter Gruppenkommunikation in Echtzeit oder bei einem emailbasierten Diskussionsforum in einer Newsgroup. Insofern ist es keine Überraschung, daß sich im Internet inzwischen eine Vielzahl von bereichsspezifischen Normierungen und Etiketten herausgebildet hat. </w:t>
      </w:r>
    </w:p>
    <w:p>
      <w:pPr>
        <w:pStyle w:val="TextBody"/>
        <w:rPr/>
      </w:pPr>
      <w:r>
        <w:rPr/>
        <w:t>Eher selten zu finden sind dagegen Versuche, die ethischen Dimensionen des Internet bereichsübergreifend und systematisch zu untersuchen.</w:t>
      </w:r>
    </w:p>
    <w:p>
      <w:pPr>
        <w:pStyle w:val="Normal"/>
        <w:rPr/>
      </w:pPr>
      <w:r>
        <w:rPr/>
      </w:r>
    </w:p>
    <w:p>
      <w:pPr>
        <w:pStyle w:val="Normal"/>
        <w:rPr/>
      </w:pPr>
      <w:r>
        <w:rPr/>
        <w:t>- Funtkionsbereich Wissen</w:t>
      </w:r>
    </w:p>
    <w:p>
      <w:pPr>
        <w:pStyle w:val="Normal"/>
        <w:rPr/>
      </w:pPr>
      <w:r>
        <w:rPr/>
        <w:t>- Funktionsbereich Freiheit</w:t>
      </w:r>
    </w:p>
    <w:p>
      <w:pPr>
        <w:pStyle w:val="Normal"/>
        <w:rPr/>
      </w:pPr>
      <w:r>
        <w:rPr/>
        <w:t>- Funktionsbereich Identität</w:t>
      </w:r>
    </w:p>
    <w:p>
      <w:pPr>
        <w:pStyle w:val="Normal"/>
        <w:rPr/>
      </w:pPr>
      <w:r>
        <w:rPr/>
      </w:r>
    </w:p>
    <w:p>
      <w:pPr>
        <w:pStyle w:val="Normal"/>
        <w:rPr>
          <w:b/>
          <w:b/>
        </w:rPr>
      </w:pPr>
      <w:r>
        <w:rPr>
          <w:b/>
        </w:rPr>
        <w:t>Mich interessiert in besonderer Weise der Funktionsbereich Identität.</w:t>
      </w:r>
    </w:p>
    <w:p>
      <w:pPr>
        <w:pStyle w:val="Normal"/>
        <w:rPr/>
      </w:pPr>
      <w:r>
        <w:rPr/>
        <w:t>Das Problem der Identität gewinnt durch die neuen Medien grundlegend neue Gestalt.</w:t>
      </w:r>
    </w:p>
    <w:p>
      <w:pPr>
        <w:pStyle w:val="Normal"/>
        <w:rPr/>
      </w:pPr>
      <w:r>
        <w:rPr/>
        <w:t>So ist zum Beispiel zu sehen, was im Netz über Flirtchats etc. alles möglich ist:</w:t>
      </w:r>
    </w:p>
    <w:p>
      <w:pPr>
        <w:pStyle w:val="Normal"/>
        <w:rPr/>
      </w:pPr>
      <w:r>
        <w:rPr/>
        <w:t>Ich kann mich in den Newsgroups oder Chats vollkommen nach Wahl präsentieren, kann mir Züge zuschreiben, die ich habe, aber genauso gern solche, die ich gern hätte kann natürlich ebenso Züge streichen, die ich an mir nicht mag oder von denen ich glaube, daß andere sie gering schätzen. Auf meiner Webpage erfinde ich mich selbst – mehr oder weniger neu -, ohne mich deshalb irgendwie festlegen zu müssen. Morgen kann ich mich anders präsentieren. Oder aufregender noch: Ich kann mich in verschiedenen Newsgroups oder Chats gleichzeitig ganz verschieden präsentieren, obwohl ich derselbe oder dieselbe bin, und sogar noch raffinierte Hinweise auf die je anderweitig artikulierten Identitäten einbauen, so daß der Kenner oder die Kennerin in eine atemberaubende Spurensuche nach meiner eigentlichen Identität – die es im herkömmlichen Sinne überhaupt nicht mehr gibt- hineingezogen wird.</w:t>
      </w:r>
    </w:p>
    <w:p>
      <w:pPr>
        <w:pStyle w:val="Normal"/>
        <w:rPr/>
      </w:pPr>
      <w:r>
        <w:rPr/>
        <w:t>Ich kann vorgeben und das ist die Essenz, jemand ganz anders zu sein als der ich bin und mich spielend ohne Verpflichtung in den unterschiedlichsten Facetten präsentieren.</w:t>
      </w:r>
    </w:p>
    <w:p>
      <w:pPr>
        <w:pStyle w:val="Normal"/>
        <w:rPr/>
      </w:pPr>
      <w:r>
        <w:rPr/>
        <w:t xml:space="preserve">Unstrittig entstehen durch die neuen Medien neue Beziehungsstrukturen im sozialen Raum. Damit einher gehen veränderte Handlungsfelder, Handlungsspielräume und Einflußmöglichkeiten, die für die Etablierung ethischer Maßstäbe von unmittelbarer Bedeutung sind. Grundsätzlich ist davon auszugehen, daß alle Bereiche des sozialen Lebens durch den Medienwandel betroffen sind und deshalb auch Akteure auf allen Ebenen aufgefordert sind, ethische Problemlagen zu erkennen und zu lösen. Im Privatbereich betrifft dies beispielsweise den verantwortlichen Umgang mit virtuellen Identitäten und offenen Kommunikationsformen im Netz. </w: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t>D</w:t>
      </w:r>
      <w:r>
        <w:rPr>
          <w:sz w:val="28"/>
        </w:rPr>
        <w:t xml:space="preserve">as Internet wird zu einer Agentur für Identität. </w:t>
      </w:r>
    </w:p>
    <w:p>
      <w:pPr>
        <w:pStyle w:val="TextBody"/>
        <w:rPr>
          <w:sz w:val="28"/>
        </w:rPr>
      </w:pPr>
      <w:r>
        <w:rPr>
          <w:sz w:val="28"/>
        </w:rPr>
      </w:r>
    </w:p>
    <w:p>
      <w:pPr>
        <w:pStyle w:val="Normal"/>
        <w:rPr/>
      </w:pPr>
      <w:r>
        <w:rPr/>
        <w:t xml:space="preserve">Medienkonsum stiftet Identität. Speziell das Medium Internet tut das, indem es Kommunikation, Identifikation und Identität ermöglicht. </w:t>
      </w:r>
    </w:p>
    <w:p>
      <w:pPr>
        <w:pStyle w:val="Normal"/>
        <w:rPr/>
      </w:pPr>
      <w:r>
        <w:rPr/>
        <w:t>Das Internetchat als „ identity workshops“, bei dem durch die Kombination von Anonymität und Nähe ein experimenteller Umgang mit kultureller und Geschlechteridentität möglich wird. Der postmoderne Mythos der fragmentierten und dezentrierten Identität scheint in den chat und game worlds des Netzes ebenso Wirklichkeit zu werden, wie der Mythos des „ neuen Menschen“, der sich frei seinen spielerischen Neigungen widmen kann.</w:t>
      </w:r>
    </w:p>
    <w:p>
      <w:pPr>
        <w:pStyle w:val="Normal"/>
        <w:rPr/>
      </w:pPr>
      <w:r>
        <w:rPr/>
        <w:t>Offen bleibt die Frage nach Verbindlichkeit und Moralität von virtuellen Beziehungen und die Frage nach der Regelung von Konflikten in virtuellen Welten.</w:t>
      </w:r>
    </w:p>
    <w:p>
      <w:pPr>
        <w:pStyle w:val="Normal"/>
        <w:rPr/>
      </w:pPr>
      <w:r>
        <w:rPr/>
        <w:t>Tatsächlich zeigen psychologische Studien in einigen Fällen eine therapieähnliche und sozialisatorische Wirkung durch internetgestützte Rollenspiele mit der kulturellen, sozialen und sexuellen Identität, auch läßt sich belegen, daß Internetchat nicht nur kommunikative Scheu zu überwinden hilft, sondern mitunter sogar zu festen Partnerschaften im real life führt. Dem steht jedoch das Problem der Abhängigkeit vom chatting entgegen, das häufig mit Kontaktverlusten im real life einher geht. Auch ist unklar, ob und inwieweit der experimentelle Umgang mit der eigenen Identität im „ Interaktionsschutzraum“ Internet wirklich Folgen für das reale Leben hat oder ob es sich nur um einen kommunikationstechnisch gestützten Eskapismus handelt. In jedem Fall stellen sich hier eine Reihe von Fragen zur Ethik zwischenmenschlicher Beziehungen: Wie verbindlich können und sollen netzvermittelte Freundschaften und Beziehungen sein?</w:t>
      </w:r>
    </w:p>
    <w:p>
      <w:pPr>
        <w:pStyle w:val="Normal"/>
        <w:rPr/>
      </w:pPr>
      <w:r>
        <w:rPr/>
        <w:t>Wie sind elektronische Kommunikationen zu bewerten, bei denen sich Cybersex- Beziehung entwickelt? Welche moralischen Standards und welche Verbindlichkeiten sind hier anzulegen und wie wirkt sich dies auf traditionelle moralische Konzepte wie Treue aus? Im Konflikt zwischen real life- und virtuel life- Beziehungen sind eindeutige Antworten nicht zu finden, vielmehr zeigt sich, daß die normativen Probleme des neuen Mediums Internet bis in die Intimität zwischenmenschlicher Beziehungen hinein reichen und dort dann auch mitunter schmerzhaft ausgehalten und ausgehandelt werden müssen.</w:t>
      </w:r>
    </w:p>
    <w:p>
      <w:pPr>
        <w:pStyle w:val="Normal"/>
        <w:rPr/>
      </w:pPr>
      <w:r>
        <w:rPr/>
        <w:t>Insgesamt betrachtet liegen die normativen Probleme im Funtkionsbereich Identität vor allem in der Regelung von zwischenmenschlichen und sozialen Konflikten im Verhältnis zwischen real life und virtuel life, sowie innerhalb der diversen virtuellen Welten. In diesem kommunikationsintensiven Bereich zeigt sich vielleicht am deutlichsten, wie wichtig Regeln des sozialen Handelns sind und wie schnell sich selbst in virtuellen Räumen solche Normierungen herausbilden. Damit wird auch klar, daß zur Entstehung von sozialen Räumen eine physische Kopräsenz durchaus nicht nötig ist. Unabdingbar sind jedoch normative Selbstregulationen, die die kommunikativen Handlungen der Mitglieder solcher virtuellen Gemeinschaften sanktionieren und die Grenzen und Eigenschaften dieser kleinen sozialen Systeme definieren.</w:t>
      </w:r>
    </w:p>
    <w:p>
      <w:pPr>
        <w:pStyle w:val="Normal"/>
        <w:rPr/>
      </w:pPr>
      <w:r>
        <w:rPr/>
      </w:r>
    </w:p>
    <w:p>
      <w:pPr>
        <w:pStyle w:val="Textkrper2"/>
        <w:rPr/>
      </w:pPr>
      <w:r>
        <w:rPr/>
        <w:t>Was soll in diesem Rahmen nun ethische Reflexion leisten?</w:t>
      </w:r>
    </w:p>
    <w:p>
      <w:pPr>
        <w:pStyle w:val="Normal"/>
        <w:rPr/>
      </w:pPr>
      <w:r>
        <w:rPr/>
        <w:t>Ethische Reflexion versteht sich als Entscheidungshilfe zwischen verschiedenen Handlungsalternativen und nimmt Handlungskonzepte kritisch unter die Lupe.</w:t>
      </w:r>
    </w:p>
    <w:p>
      <w:pPr>
        <w:pStyle w:val="Normal"/>
        <w:rPr/>
      </w:pPr>
      <w:r>
        <w:rPr/>
        <w:t>Die Informationsgesellschaft stellt nicht nur eine technologische und pädagogische, sondern auch eine ethische Herausforderung dar.</w:t>
      </w:r>
    </w:p>
    <w:p>
      <w:pPr>
        <w:pStyle w:val="Normal"/>
        <w:rPr/>
      </w:pPr>
      <w:r>
        <w:rPr/>
        <w:t>Dabei geht es bei weitem nicht nur um die Fragen des Kinder- und Jugendschutzes im globalen Netz der Informationsvermittlung, sondern um ethisch relevante Wechselwirkungen zwischen Kultur und Technologie.</w:t>
      </w:r>
    </w:p>
    <w:p>
      <w:pPr>
        <w:pStyle w:val="Normal"/>
        <w:rPr/>
      </w:pPr>
      <w:r>
        <w:rPr/>
        <w:t>Das Prinzip der technologischen und ökonomischen Machbarkeit kann und darf dabei aus meiner Sicht nicht die letzte Steuerungsinstanz sein.</w:t>
      </w:r>
    </w:p>
    <w:p>
      <w:pPr>
        <w:pStyle w:val="Normal"/>
        <w:rPr/>
      </w:pPr>
      <w:r>
        <w:rPr/>
      </w:r>
    </w:p>
    <w:p>
      <w:pPr>
        <w:pStyle w:val="Normal"/>
        <w:rPr/>
      </w:pPr>
      <w:r>
        <w:rPr/>
      </w:r>
    </w:p>
    <w:p>
      <w:pPr>
        <w:pStyle w:val="Normal"/>
        <w:rPr/>
      </w:pPr>
      <w:r>
        <w:rPr/>
      </w:r>
    </w:p>
    <w:p>
      <w:pPr>
        <w:pStyle w:val="Normal"/>
        <w:rPr/>
      </w:pPr>
      <w:r>
        <w:rPr/>
        <w:t>Technologisch erfaßt die Informatisierung alle Lebensbereiche und setzt Wissenschaft, Forschung und Politik unter Handlungszwang.</w:t>
      </w:r>
    </w:p>
    <w:p>
      <w:pPr>
        <w:pStyle w:val="Normal"/>
        <w:rPr/>
      </w:pPr>
      <w:r>
        <w:rPr/>
        <w:t>Ausbildungsspezifisch resultieren aus diesem Prozess neue Schlüsselqualifikationen, die Erziehungs- und Bildungsinstitutionen in die Pflicht nehmen.</w:t>
      </w:r>
    </w:p>
    <w:p>
      <w:pPr>
        <w:pStyle w:val="Normal"/>
        <w:rPr/>
      </w:pPr>
      <w:r>
        <w:rPr/>
        <w:t>Kulturell verändert die neue Informations- und Kommunikationstechnologie das Interaktions- und Kommunikationsverhalten einzelner Menschen und setzt traditionelle Regelsysteme der Medienpolitik außer Kraft.</w:t>
      </w:r>
    </w:p>
    <w:p>
      <w:pPr>
        <w:pStyle w:val="Normal"/>
        <w:rPr/>
      </w:pPr>
      <w:r>
        <w:rPr/>
      </w:r>
    </w:p>
    <w:p>
      <w:pPr>
        <w:pStyle w:val="Textkrper2"/>
        <w:rPr/>
      </w:pPr>
      <w:r>
        <w:rPr/>
        <w:t>Medienethisch relevante Fragen:</w:t>
      </w:r>
    </w:p>
    <w:p>
      <w:pPr>
        <w:pStyle w:val="Normal"/>
        <w:rPr/>
      </w:pPr>
      <w:r>
        <w:rPr/>
        <w:t xml:space="preserve">- Welche Wertevorstellungen und Menschenbilder impliziert der Prozess der Informatisierung  </w:t>
      </w:r>
    </w:p>
    <w:p>
      <w:pPr>
        <w:pStyle w:val="Normal"/>
        <w:rPr/>
      </w:pPr>
      <w:r>
        <w:rPr>
          <w:rFonts w:eastAsia="Arial"/>
        </w:rPr>
        <w:t xml:space="preserve">  </w:t>
      </w:r>
      <w:r>
        <w:rPr/>
        <w:t>und welche verändert er?</w:t>
      </w:r>
    </w:p>
    <w:p>
      <w:pPr>
        <w:pStyle w:val="Normal"/>
        <w:rPr/>
      </w:pPr>
      <w:r>
        <w:rPr/>
        <w:t>- Welche Werte und Menschenbilder werden in den neuen Medien multipliziert?</w:t>
      </w:r>
    </w:p>
    <w:p>
      <w:pPr>
        <w:pStyle w:val="Normal"/>
        <w:rPr/>
      </w:pPr>
      <w:r>
        <w:rPr/>
        <w:t xml:space="preserve">- Wie können wir uns auf allen Ebenen kompetent und kritisch mit diesen Werten      </w:t>
      </w:r>
    </w:p>
    <w:p>
      <w:pPr>
        <w:pStyle w:val="Normal"/>
        <w:rPr/>
      </w:pPr>
      <w:r>
        <w:rPr>
          <w:rFonts w:eastAsia="Arial"/>
        </w:rPr>
        <w:t xml:space="preserve">   </w:t>
      </w:r>
      <w:r>
        <w:rPr/>
        <w:t>auseinandersetzen?</w:t>
      </w:r>
    </w:p>
    <w:p>
      <w:pPr>
        <w:pStyle w:val="Normal"/>
        <w:rPr/>
      </w:pPr>
      <w:r>
        <w:rPr/>
      </w:r>
    </w:p>
    <w:p>
      <w:pPr>
        <w:pStyle w:val="Normal"/>
        <w:rPr/>
      </w:pPr>
      <w:r>
        <w:rPr/>
        <w:t>Experten warnen vor der Implosion der Kommunikation, wenn Informationsvermittlung sich nicht mehr als soziale Sinnkonstruktion versteht.</w:t>
      </w:r>
    </w:p>
    <w:p>
      <w:pPr>
        <w:pStyle w:val="Normal"/>
        <w:rPr/>
      </w:pPr>
      <w:r>
        <w:rPr/>
        <w:t>Wenn wir zugeben, daß Entwicklungen nicht mehr zu berechnen und schon gar nicht mehr vorauszusehen, in einem selbstreferentiellen Prozess sich selbst überlassen sind, stoßen wir auf den ethischen Kern des neuen medienethischen Handlungsproblems.</w:t>
      </w:r>
    </w:p>
    <w:p>
      <w:pPr>
        <w:pStyle w:val="Normal"/>
        <w:rPr/>
      </w:pPr>
      <w:r>
        <w:rPr/>
        <w:t>Was ist zu tun, um die Wahrnehmungs- und Urteilsfähigkeit und damit die Autonomie des Menschen zu sichern, der auch in der Informationsgesellschaft Subjekt der weiteren Entwicklung bleiben muß?</w:t>
      </w:r>
    </w:p>
    <w:p>
      <w:pPr>
        <w:pStyle w:val="Normal"/>
        <w:rPr/>
      </w:pPr>
      <w:r>
        <w:rPr/>
        <w:t>Medienethik möchte ich hier verstanden wissen als eine Reflexion, die sich auf den speziellen Bereich verantwortlichen Handelns und der Handlungsnormen im Bereich der medienvermittelten Information und Kommunikation bezieht und zwar vor allen Dingen in den neuen Medien des World Wide Web, in denen ja alle bisherigen Medienvermittlungsinstrumente global und akausal eingesetzt werden können.. Handlungsträger sind scheinbar alle. Die Rollen von den „Produzenten“ medialer Angebote, von den "„Distributoren" der Angebote und den „Rezipienten“, verflüssigen und vermischen sich.</w:t>
      </w:r>
    </w:p>
    <w:p>
      <w:pPr>
        <w:pStyle w:val="Normal"/>
        <w:rPr/>
      </w:pPr>
      <w:r>
        <w:rPr/>
        <w:t>Entgegen der gelegentlich geäußerten Meinung, die informationstechnischen Geräte, Programmwelten und Netzwerke würden im Sinne einer „ evolutionären Ethik“ von selbst eine humane Kommunikationskultur entwickeln, bedarf es meiner Meinung nach bewußter Aufmerksamkeit, politischer Steuerung und individueller Initiativen, damit wichtige Persönlichkeitsrechte ( gerade auch von Kindern und Jugendlichen) sowie das Kriterium der Demokratieförderlichkeit zur Geltung kommen.</w:t>
      </w:r>
    </w:p>
    <w:p>
      <w:pPr>
        <w:pStyle w:val="Normal"/>
        <w:rPr/>
      </w:pPr>
      <w:r>
        <w:rPr/>
        <w:t>Angesichts der heutigen Mediatisierung von Lebensfeldern und Informatisierung von Lebensvollzügen erscheint es meiner Meinung nach notwendig, daß wir uns gegenseitig – die Lehrenden und Erziehenden den Jugendlichen und umgekehrt- Hilfestellung zur Erweiterung und Aktualisierung unserer Medienkompetenz geben.</w:t>
      </w:r>
    </w:p>
    <w:p>
      <w:pPr>
        <w:pStyle w:val="Normal"/>
        <w:rPr/>
      </w:pPr>
      <w:r>
        <w:rPr/>
        <w:t>Aber natürlich bleibt auch immer die selbst verantwortete Aufgabe der Selbstbildung bestehen.</w:t>
      </w:r>
    </w:p>
    <w:p>
      <w:pPr>
        <w:pStyle w:val="Heading1"/>
        <w:rPr/>
      </w:pPr>
      <w:r>
        <w:rPr/>
      </w:r>
    </w:p>
    <w:p>
      <w:pPr>
        <w:pStyle w:val="Heading1"/>
        <w:rPr/>
      </w:pPr>
      <w:r>
        <w:rPr/>
        <w:t>Was nun müßte Aufgabe der Medienethik sein?</w:t>
      </w:r>
    </w:p>
    <w:p>
      <w:pPr>
        <w:pStyle w:val="Normal"/>
        <w:rPr/>
      </w:pPr>
      <w:r>
        <w:rPr/>
      </w:r>
    </w:p>
    <w:p>
      <w:pPr>
        <w:pStyle w:val="Normal"/>
        <w:rPr/>
      </w:pPr>
      <w:r>
        <w:rPr/>
        <w:t xml:space="preserve">Medienethik muß sich mit der Struktur und Funktion des Mediensystems als einem Teilsystem der Gesellschaft beschäftigen, mit seinen Gesetzmäßigkeiten und Werte- Präferenzen. Dementsprechend bietet sie philosophische und demokratietheoretische Begründungen für eine Ordnungs- und Strukturpolitik innerhalb des Systems, die auf das </w:t>
      </w:r>
    </w:p>
    <w:p>
      <w:pPr>
        <w:pStyle w:val="Normal"/>
        <w:rPr/>
      </w:pPr>
      <w:r>
        <w:rPr/>
      </w:r>
    </w:p>
    <w:p>
      <w:pPr>
        <w:pStyle w:val="Normal"/>
        <w:rPr/>
      </w:pPr>
      <w:r>
        <w:rPr/>
      </w:r>
    </w:p>
    <w:p>
      <w:pPr>
        <w:pStyle w:val="Normal"/>
        <w:rPr/>
      </w:pPr>
      <w:r>
        <w:rPr/>
      </w:r>
    </w:p>
    <w:p>
      <w:pPr>
        <w:pStyle w:val="Normal"/>
        <w:rPr/>
      </w:pPr>
      <w:r>
        <w:rPr/>
        <w:t>Gemeinwohl des umfassenden Systems der Gesellschaft ausgerichtet ist. Hierher gehören beispielsweise auch die Frage nach den wechselseitigen Abhängigkeiten der Akteure im Mediensystem oder die Frage nach der Verflechtung der gesellschaftlichen Teilsysteme Medien und Wirtschaft.</w:t>
      </w:r>
    </w:p>
    <w:p>
      <w:pPr>
        <w:pStyle w:val="Normal"/>
        <w:rPr/>
      </w:pPr>
      <w:r>
        <w:rPr/>
      </w:r>
    </w:p>
    <w:p>
      <w:pPr>
        <w:pStyle w:val="Normal"/>
        <w:rPr/>
      </w:pPr>
      <w:r>
        <w:rPr/>
        <w:t>Medienethik betrachtet als Ethik der Produkte die Inhalte und Formen im Mediensystem und entwickelt Kriterien zu ihrer Beurteilung. Als Vorgabe ist dabei wiederum die Frage nach dem Gemeinwohl bzw. dem öffentlichen Interesse ethisch relevant. Typische Fragen sind die nach der Demokratieverträglichkeit bestimmter Medienformen oder der Vereinbarkeit medialer Inhalte mit den persönlichen Grundrechten. Verschärft werden diese Fragestellungen durch die hochgradige Technisierung der Kommunuikation und Information in den computergestützten Medien.</w:t>
      </w:r>
    </w:p>
    <w:p>
      <w:pPr>
        <w:pStyle w:val="Normal"/>
        <w:rPr/>
      </w:pPr>
      <w:r>
        <w:rPr/>
      </w:r>
    </w:p>
    <w:p>
      <w:pPr>
        <w:pStyle w:val="Normal"/>
        <w:rPr/>
      </w:pPr>
      <w:r>
        <w:rPr/>
        <w:t>Medienethik betrachtet als Ethik der Produzenten zum einen die ethischen Grundlagen journalistischen Handelns als Berufsethik Einzelner, zum anderen die ethisch relevanten Rahmenbedingungen, die von den Institutionen im Mediensystem als Organisationsethik geschaffen werden. Die Selbstverpflichtungen des Deutschen Presserates und die Schaffung von Ethikkommisionen, Ombudsleuten, Clearingstellen und ähnlichem stellen Versuche dar, hierfür typische Fragen zu bearbeiten.</w:t>
      </w:r>
    </w:p>
    <w:p>
      <w:pPr>
        <w:pStyle w:val="Normal"/>
        <w:rPr/>
      </w:pPr>
      <w:r>
        <w:rPr/>
      </w:r>
    </w:p>
    <w:p>
      <w:pPr>
        <w:pStyle w:val="Normal"/>
        <w:rPr/>
      </w:pPr>
      <w:r>
        <w:rPr/>
        <w:t>Medienethik betrachtet als Ethik der Rezipienten die Möglichkeiten und Gefährdungen einer verantwortlichen Nutzung der medialen Angebote und betont die ethische Relevanz der Vermittlung von Medienkompetenz, weil sie den Rezipienten als aktiven Handlungsträger im Mediensystem sieht. Typisch für diesen Teilbereich ist die Thematisierung des Einflusses des Mediensystems auf soziale Verhaltensweisen und deren Veränderung, die Frage nach</w:t>
      </w:r>
    </w:p>
    <w:p>
      <w:pPr>
        <w:pStyle w:val="Normal"/>
        <w:rPr/>
      </w:pPr>
      <w:r>
        <w:rPr/>
        <w:t>der Nutzung des Mediensystems als Verwirklichungsmöglichkeit persönlicher Interessen, die Formulierung von Vorgaben für eine formal und inhaltlich ethisch geprägte Medienpädagogik.</w:t>
      </w:r>
    </w:p>
    <w:p>
      <w:pPr>
        <w:pStyle w:val="Normal"/>
        <w:rPr/>
      </w:pPr>
      <w:r>
        <w:rPr/>
      </w:r>
    </w:p>
    <w:p>
      <w:pPr>
        <w:pStyle w:val="Normal"/>
        <w:rPr/>
      </w:pPr>
      <w:r>
        <w:rPr/>
        <w:t>Zu lösen sind die Fragen der Medienethik nur dann, wenn auch in diesem Teilbereich der Gesellschaft Sozialverantwortung von jedem/r Einzelnen wahrgenommen wird.</w:t>
      </w:r>
    </w:p>
    <w:p>
      <w:pPr>
        <w:pStyle w:val="Normal"/>
        <w:rPr/>
      </w:pPr>
      <w:r>
        <w:rPr/>
        <w:t>Wir alle sind verantwortlich für unsere soziale Mitwelt, wir alle haben ihre Entfaltungschancen nicht zu behindern, sondern zu fördern. Wir sind aber- und das möchte ich betonen- in gewisser Weise auch verantwortlich für uns selbst, für unsere Selbstentfaltung und die Sicherung unserer personalen Freiheit.</w:t>
      </w:r>
    </w:p>
    <w:p>
      <w:pPr>
        <w:pStyle w:val="Normal"/>
        <w:rPr/>
      </w:pPr>
      <w:r>
        <w:rPr/>
        <w:t xml:space="preserve">Diese Anforderung wird im Zuge des Erwachsenwerdens mit zunehmendem Alter  auch den Jugendlichen abverlangt. Dort, wo die Jugend dies aber nicht leisten kann, sind sozialpädagogische Konzepte zur Unterstützung gefragt, die helfen, den Weg in die aktive Selbstverantwortung zu initiieren. </w:t>
      </w:r>
    </w:p>
    <w:p>
      <w:pPr>
        <w:pStyle w:val="Normal"/>
        <w:rPr/>
      </w:pPr>
      <w:r>
        <w:rPr/>
        <w:t xml:space="preserve">Die Spielräume zum Beispiel im Internet sind so ( zu?) groß, daß eben nicht mehr in jedem Punkt von ‚sozialen Instanzen‘ die Verantwortung des einzelnen Handlungsträgers für seine </w:t>
      </w:r>
    </w:p>
    <w:p>
      <w:pPr>
        <w:pStyle w:val="Normal"/>
        <w:rPr/>
      </w:pPr>
      <w:r>
        <w:rPr/>
        <w:t xml:space="preserve">Handlung gegenüber Betroffen ( hier z.B. Mitsurfer, Mitchattern) eingefordert und ausgebildet werden kann. Hier gibt es nur bedingt soziale Instanzen, in denen die Regeln und Kontexte menschlichen Handelns bewahrt werden, hier vollzieht sich mehr ein flüssiger Wertebildungsprozess zwischen den einzelnen persönlichen Gewissen und der </w:t>
      </w:r>
    </w:p>
    <w:p>
      <w:pPr>
        <w:pStyle w:val="Normal"/>
        <w:rPr/>
      </w:pPr>
      <w:r>
        <w:rPr/>
        <w:t>Internetöffentlichkeit der User, im ständigen versuchsweisen Kommunizieren dessen, was situativ möglich ist und was den Bedürfniswünschen der gerade teilnehmenden Kommunikatoren entspringt.</w:t>
      </w:r>
    </w:p>
    <w:p>
      <w:pPr>
        <w:pStyle w:val="Normal"/>
        <w:rPr/>
      </w:pPr>
      <w:r>
        <w:rPr/>
        <w:t>Ich halte es deshalb für bedeutsam, mit eigenen Impulsen, Signale, Werte aktiv mit ins Internet ein zu speisen, um eben auch entsprechende Rollen- bzw. Handlungsvorbilder anzubieten, die für ein freiheitliches, aber sozial verantwortlich gebundenes Handeln stehen.</w:t>
      </w:r>
    </w:p>
    <w:p>
      <w:pPr>
        <w:pStyle w:val="Normal"/>
        <w:rPr/>
      </w:pPr>
      <w:r>
        <w:rPr/>
        <w:t>Das Internet ist, ob wir es wollen oder nicht künftig als Teil des Gemeinwesens zu sehen.</w:t>
      </w:r>
    </w:p>
    <w:p>
      <w:pPr>
        <w:pStyle w:val="Normal"/>
        <w:rPr/>
      </w:pPr>
      <w:r>
        <w:rPr/>
      </w:r>
    </w:p>
    <w:p>
      <w:pPr>
        <w:pStyle w:val="Normal"/>
        <w:rPr>
          <w:b/>
          <w:b/>
        </w:rPr>
      </w:pPr>
      <w:r>
        <w:rPr>
          <w:b/>
        </w:rPr>
      </w:r>
    </w:p>
    <w:p>
      <w:pPr>
        <w:pStyle w:val="Normal"/>
        <w:rPr>
          <w:b/>
          <w:b/>
        </w:rPr>
      </w:pPr>
      <w:r>
        <w:rPr>
          <w:b/>
        </w:rPr>
      </w:r>
    </w:p>
    <w:p>
      <w:pPr>
        <w:pStyle w:val="Normal"/>
        <w:rPr/>
      </w:pPr>
      <w:r>
        <w:rPr>
          <w:b/>
        </w:rPr>
        <w:t>Ich halte es für entscheidend, die Bedeutung dessen, was ich tue,</w:t>
      </w:r>
      <w:r>
        <w:rPr/>
        <w:t xml:space="preserve"> ( für mich selbst, -für die Sicherung meiner personalen Freiheit und meinen Entwicklungsmöglichkeiten, - für den Nächsten, - für die Gestaltung eines gerechten Miteinanders, für das Einräumen gleicher </w:t>
      </w:r>
    </w:p>
    <w:p>
      <w:pPr>
        <w:pStyle w:val="Normal"/>
        <w:rPr/>
      </w:pPr>
      <w:r>
        <w:rPr/>
        <w:t xml:space="preserve">Rechte für alle,- für die zukünftige Welt , - für den Erhalt eines menschlichen Miteinanders, - für die Aufrechterhaltung von Individual- und Sozialverträglichkeit unseres Handelns im Allgemeinen- ), </w:t>
      </w:r>
      <w:r>
        <w:rPr>
          <w:b/>
        </w:rPr>
        <w:t>herauszustellen.</w:t>
      </w:r>
    </w:p>
    <w:p>
      <w:pPr>
        <w:pStyle w:val="Normal"/>
        <w:rPr/>
      </w:pPr>
      <w:r>
        <w:rPr/>
        <w:t>Deshalb gilt es, sich des Mediums Internet anzunehmen, um dort , wie im sonstigen gesellschaftlichen Leben auch, werte- erzieherische Lernprozesse anzustoßen.</w:t>
      </w:r>
    </w:p>
    <w:p>
      <w:pPr>
        <w:pStyle w:val="Normal"/>
        <w:rPr/>
      </w:pPr>
      <w:r>
        <w:rPr/>
        <w:t>Es muß aus sozialpädagogischer Sicht auch im Internet wissenschaftlich die Frage nach einem guten Leben, nach einem menschlich sinnvollen Handeln und nach einem Handeln mit humaner Qualität gestellt werden dürfen.</w:t>
      </w:r>
    </w:p>
    <w:p>
      <w:pPr>
        <w:pStyle w:val="Normal"/>
        <w:rPr/>
      </w:pPr>
      <w:r>
        <w:rPr/>
        <w:t xml:space="preserve">Der Strudel des in allen Medien täglich Aktuellen ist dazu angetan, jede Form der Reflexion als gestrig abzutun. </w:t>
      </w:r>
    </w:p>
    <w:p>
      <w:pPr>
        <w:pStyle w:val="Normal"/>
        <w:rPr/>
      </w:pPr>
      <w:r>
        <w:rPr/>
      </w:r>
    </w:p>
    <w:p>
      <w:pPr>
        <w:pStyle w:val="Normal"/>
        <w:numPr>
          <w:ilvl w:val="0"/>
          <w:numId w:val="2"/>
        </w:numPr>
        <w:rPr/>
      </w:pPr>
      <w:r>
        <w:rPr/>
        <w:t>Was haben wir mit unserer Kommunikation, mit unsere Inszenierung, mit unserer Informationsvermittlung von gestern zu tun, wo alles heute doch schon wieder ganz neu und ganz frisch und (scheinbar) ganz anders angeboten wird und sich ereignet?-</w:t>
      </w:r>
    </w:p>
    <w:p>
      <w:pPr>
        <w:pStyle w:val="Normal"/>
        <w:rPr/>
      </w:pPr>
      <w:r>
        <w:rPr/>
      </w:r>
    </w:p>
    <w:p>
      <w:pPr>
        <w:pStyle w:val="Normal"/>
        <w:rPr/>
      </w:pPr>
      <w:r>
        <w:rPr/>
        <w:t>Doch in der Reflexion enthüllt sich dies als Täuschung. Denn die Hervorbringung der Medienwirklichkeit zeigt sich als Kreation oder Produkt relativ stabiler kreativer und industrieller Strukturen, die vielfach in die Institutionen des politischen, ökonomischen und gesellschaftlich- kulturellen Lebens verwoben sind und sie beeinflussen und prägen.</w:t>
      </w:r>
    </w:p>
    <w:p>
      <w:pPr>
        <w:pStyle w:val="Normal"/>
        <w:rPr/>
      </w:pPr>
      <w:r>
        <w:rPr/>
      </w:r>
    </w:p>
    <w:p>
      <w:pPr>
        <w:pStyle w:val="Normal"/>
        <w:rPr/>
      </w:pPr>
      <w:r>
        <w:rPr/>
        <w:t>Interpersonale Kommunikation, wie sie im Internet über Chaträume sehr direkt gepflegt wird ist ein ganz eigenes und schützenswertes Gut. Dabei geht es auch um die Frage, nach welchen Regeln in dieser interpersonalen Kommunikation zu handeln ist, will man diesem Gut gerecht werden und es hegen und pflegen im sozialen Sinne des produktiven Miteinanders, für eine hinreichend gut vorzustellende gemeinsame Zukunft aller.</w:t>
      </w:r>
    </w:p>
    <w:p>
      <w:pPr>
        <w:pStyle w:val="Normal"/>
        <w:rPr/>
      </w:pPr>
      <w:r>
        <w:rPr/>
        <w:t>Medienvermittelte Kommunikation bleibt ein Teilprozess gesellschaftlicher Kommunikation und enthebt uns somit in keiner wie auch immer gearteten Weise der eigenen Verantwortung, Einfluß darauf zu nehmen.</w:t>
      </w:r>
    </w:p>
    <w:p>
      <w:pPr>
        <w:pStyle w:val="Normal"/>
        <w:rPr/>
      </w:pPr>
      <w:r>
        <w:rPr/>
        <w:t>Alle privat stattfindende Kommunikation im Internet findet in gewisser Weise eben nicht im privaten Raum, sondern im öffentlichen Raum statt. Die faktische allgemeine Zugänglichkeit schafft unendliche Öffentlichkeit.</w:t>
      </w:r>
    </w:p>
    <w:p>
      <w:pPr>
        <w:pStyle w:val="Normal"/>
        <w:rPr/>
      </w:pPr>
      <w:r>
        <w:rPr/>
        <w:t xml:space="preserve">Das bedeutet, daß alle bisher den öffentlichen Medien vorbehaltene Möglichkeiten der Verbreitung von wie auch immer gearteter Information oder Unterhaltung, heute bedingt jedem offen stehen. Die Verbreitung von Ideen und Meinungen und damit die Einflußnahme auf öffentliche Meinungsbildung stehen quasi jedem offen. Jede/r kann symbolische Inhalte mit Hilfe der technischen Infrastruktur verteilen. Nicht zu vergessen, diese Inhalte richten sich an andere Menschen, die ihnen ihre Aufmerksamkeit zuwenden, sie bewerten, und darauf reagieren. </w:t>
      </w:r>
    </w:p>
    <w:p>
      <w:pPr>
        <w:pStyle w:val="Normal"/>
        <w:rPr/>
      </w:pPr>
      <w:r>
        <w:rPr/>
        <w:t>Das alltägliche Handeln und Kommunizieren im Internet, die gemeinsamen alltäglichen Prozesse und Begegnungen im Internet bekommen ihren medialen Charakter dadurch, daß sie prinzipiell an alle „verteilt“ werden können. Es wird, obwohl es im Moment stattfindet, zum Produkt, für die, die daran rezipientierend teilhaben.</w:t>
      </w:r>
    </w:p>
    <w:p>
      <w:pPr>
        <w:pStyle w:val="Normal"/>
        <w:rPr/>
      </w:pPr>
      <w:r>
        <w:rPr/>
        <w:t>Sinnbildungstätte, Bedeutungsgebungsstätte, Identitätsbildungsstätte von allen für alle, quasi inflationierend.</w:t>
      </w:r>
    </w:p>
    <w:p>
      <w:pPr>
        <w:pStyle w:val="Normal"/>
        <w:rPr/>
      </w:pPr>
      <w:r>
        <w:rPr/>
        <w:t>Hier wird moralisches und gesellschaftliches Lernen in jedwedem Sinne möglich.</w:t>
      </w:r>
    </w:p>
    <w:p>
      <w:pPr>
        <w:pStyle w:val="Normal"/>
        <w:rPr/>
      </w:pPr>
      <w:r>
        <w:rPr/>
        <w:t>Denn das Verteilen der medialen Produkte kann kaum noch kontrolliert und gesteuert werden. Wie wir alle wissen, liegen hierin jede Menge Chancen aber auch Risiken.</w:t>
      </w:r>
    </w:p>
    <w:p>
      <w:pPr>
        <w:pStyle w:val="Normal"/>
        <w:rPr/>
      </w:pPr>
      <w:r>
        <w:rPr/>
      </w:r>
    </w:p>
    <w:p>
      <w:pPr>
        <w:pStyle w:val="Normal"/>
        <w:rPr/>
      </w:pPr>
      <w:r>
        <w:rPr/>
      </w:r>
    </w:p>
    <w:p>
      <w:pPr>
        <w:pStyle w:val="Normal"/>
        <w:rPr/>
      </w:pPr>
      <w:r>
        <w:rPr/>
      </w:r>
    </w:p>
    <w:p>
      <w:pPr>
        <w:pStyle w:val="Normal"/>
        <w:rPr/>
      </w:pPr>
      <w:r>
        <w:rPr/>
      </w:r>
    </w:p>
    <w:p>
      <w:pPr>
        <w:pStyle w:val="Normal"/>
        <w:rPr/>
      </w:pPr>
      <w:r>
        <w:rPr/>
        <w:t>Schließlich gibt es mediale Produktverteilung aus ganz unterschiedlichen Absichten heraus:</w:t>
      </w:r>
    </w:p>
    <w:p>
      <w:pPr>
        <w:pStyle w:val="Normal"/>
        <w:rPr/>
      </w:pPr>
      <w:r>
        <w:rPr/>
        <w:t>Zum Zwecke der Gleichschaltung, zum Zwecke der Verherrlichung von Krieg und Verbrechen, zum Zwecke der Lustbefriedigung, zum Zwecke der Entwertung einer bestimmten Menschengruppe, zum Zwecke der Nivellierung von Werten, zum Zwecke des Vertriebs bestimmter Produkte  usw.</w:t>
      </w:r>
    </w:p>
    <w:p>
      <w:pPr>
        <w:pStyle w:val="Normal"/>
        <w:rPr/>
      </w:pPr>
      <w:r>
        <w:rPr/>
        <w:t>Es muß also eine Einflußnahme auf Werteprozesse im Internet - wie im öffentlich- gesellschaftlichen Leben auch- geben, welche auf das Medium insgesamt werteprofilbildend einwirkt.</w:t>
      </w:r>
    </w:p>
    <w:p>
      <w:pPr>
        <w:pStyle w:val="Normal"/>
        <w:rPr/>
      </w:pPr>
      <w:r>
        <w:rPr/>
        <w:t>So daß Sinn, Richtung ethischer Bemühungen sichtbar werden, Dies ist allerdings nicht mehr in Form eines ausschließlich reglementierenden Überbaus denkbar, sondern muß quasi in die Praxis hinein inszeniert und angeregt werden.</w:t>
      </w:r>
    </w:p>
    <w:p>
      <w:pPr>
        <w:pStyle w:val="Normal"/>
        <w:rPr/>
      </w:pPr>
      <w:r>
        <w:rPr/>
        <w:t>Erweiterung der Medienvielfalt und Mediennutzungsmöglichkeit muß als Erweiterung des Mitgestaltungs- und damit Freiheitspielraumes betrachtet werden. Selbstverständlich geht damit auch eine höhere Erwartung an den Einzelnen einher, im Sinne eines selbst zu füllenden und vor sich selbst vertetenden Verantwortungsraumes.So sehen wir auch hier wieder, Chancen einer Entwicklung sind immer auch von Risiken begleitet werden. Und der Gewinn an Freiheit erweist sich meiner Meinung nach immer auch dadurch, daß die Risiken gesehen und bewältigt werden. Ein Glaubens – und Haltungsbekenntnis meiner sozialpädagogischen Professionalität ist, daß ich an das glaube, was der Gedanke der Selbstorganisation alles Lebendigen transportiert.</w:t>
      </w:r>
    </w:p>
    <w:p>
      <w:pPr>
        <w:pStyle w:val="Normal"/>
        <w:rPr/>
      </w:pPr>
      <w:r>
        <w:rPr/>
      </w:r>
    </w:p>
    <w:p>
      <w:pPr>
        <w:pStyle w:val="TextBody"/>
        <w:rPr/>
      </w:pPr>
      <w:r>
        <w:rPr/>
        <w:t>Es gilt die Fernverantwortung auch für nachfolgende Generationen bei der Ausgestaltung der neuen kommunikativen Möglichkeiten im Blick zu behalten.</w:t>
      </w:r>
    </w:p>
    <w:p>
      <w:pPr>
        <w:pStyle w:val="Normal"/>
        <w:rPr/>
      </w:pPr>
      <w:r>
        <w:rPr/>
        <w:t>Die eigentliche Relevanz des Mediums Internet liegt nicht im Zwang oder in der subtilen Manipulation, sondern in der als Prozess angelegten und aus Kommunikationsgewohnheiten sich entwickelnden Fortschreibung von Realitätskonstruktionen, der Stiftung von Identität und der Transparenz eines bestimmten Freiheitsverständisses.</w:t>
      </w:r>
    </w:p>
    <w:p>
      <w:pPr>
        <w:pStyle w:val="Normal"/>
        <w:rPr/>
      </w:pPr>
      <w:r>
        <w:rPr/>
      </w:r>
    </w:p>
    <w:p>
      <w:pPr>
        <w:pStyle w:val="Heading2"/>
        <w:rPr/>
      </w:pPr>
      <w:r>
        <w:rPr/>
        <w:t>Was eigentlich ist damit gemeint, wenn ich von Öffentlichkeit spreche?</w:t>
      </w:r>
    </w:p>
    <w:p>
      <w:pPr>
        <w:pStyle w:val="Normal"/>
        <w:rPr/>
      </w:pPr>
      <w:r>
        <w:rPr/>
        <w:t>Öffentlichkeit meint zunächst nichts anderes als das Fehlen von Blockierungen und Barrieren in der Sphäre der gesellschaftlichen Kommunikation, oder noch einfacher: Öffentlichkeit ist das Prinzip der Schrankenlosigkeit von Kommunikation. Prinzipiell darf keine soziale Gruppe, ja nicht einmal ein Individuum, aber auch kein Gegenstand , kein Thema, kein Problem, von ihr ausgeschlossen sein, wenn sie die Funktion der integrativen, nicht vereinheitlichenden, aber vereinigenden Überwölbung von isolierender Komplexität erfüllen können soll.</w:t>
      </w:r>
    </w:p>
    <w:p>
      <w:pPr>
        <w:pStyle w:val="Normal"/>
        <w:rPr/>
      </w:pPr>
      <w:r>
        <w:rPr/>
        <w:t xml:space="preserve">Freilich: In der gesellschaftlichen Realität der Moderne ist die Isoliertheit und Geschlossenheit der gegebene Zustand. </w:t>
      </w:r>
      <w:r>
        <w:rPr>
          <w:b/>
        </w:rPr>
        <w:t>Öffentlichkeit</w:t>
      </w:r>
      <w:r>
        <w:rPr/>
        <w:t xml:space="preserve"> entsteht also nicht allein durch Aufheben von Blockierungen und Einreißen von Barrieren, sondern sie </w:t>
      </w:r>
      <w:r>
        <w:rPr>
          <w:b/>
        </w:rPr>
        <w:t>bedarf der konstruktiven Aktivität</w:t>
      </w:r>
      <w:r>
        <w:rPr/>
        <w:t>. Öffentlichkeit muß hergestellt werden. Es bedarf dazu eines besonderen gestalterischen Wollens und Könnens, das sich auf die Wahrnehmung der öffentlich kommunizierenden Inhalte und die dafür geeigneten Darstellungsformen richtet.</w:t>
      </w:r>
    </w:p>
    <w:p>
      <w:pPr>
        <w:pStyle w:val="Normal"/>
        <w:rPr/>
      </w:pPr>
      <w:r>
        <w:rPr/>
        <w:t>Die Grundlage der Herstellung von Öffentlichkeit im Internet ist, daß sich alle wesentlichen allgemeinen Entwicklungs- und Lösungsfragen, über das Internet in einem Austausch inszenieren und so gemeinsam gestaltend an der Lösung arbeiten und letztendlich ihre Lösung in einer bestimmten Form des Kommunizierens finden.</w:t>
      </w:r>
    </w:p>
    <w:p>
      <w:pPr>
        <w:pStyle w:val="Normal"/>
        <w:rPr/>
      </w:pPr>
      <w:r>
        <w:rPr/>
      </w:r>
    </w:p>
    <w:p>
      <w:pPr>
        <w:pStyle w:val="Normal"/>
        <w:rPr/>
      </w:pPr>
      <w:r>
        <w:rPr/>
        <w:t>Mit der Entwicklung der Multimedia – Welt im globalen Ausmaß wird das Grenzenlose und Allumfassende zum Thema. Das heißt, es entstehen Interpretationsmuster, die sich von der reinen Gebrauchs- und Funktionsebene abheben und von sinnstiftender Art sind, quasi religiöse Bedeutungen suggerieren.</w:t>
      </w:r>
    </w:p>
    <w:p>
      <w:pPr>
        <w:pStyle w:val="Normal"/>
        <w:rPr/>
      </w:pPr>
      <w:r>
        <w:rPr/>
      </w:r>
    </w:p>
    <w:p>
      <w:pPr>
        <w:pStyle w:val="Normal"/>
        <w:rPr/>
      </w:pPr>
      <w:r>
        <w:rPr/>
      </w:r>
    </w:p>
    <w:p>
      <w:pPr>
        <w:pStyle w:val="Normal"/>
        <w:rPr/>
      </w:pPr>
      <w:r>
        <w:rPr/>
      </w:r>
    </w:p>
    <w:p>
      <w:pPr>
        <w:pStyle w:val="Normal"/>
        <w:rPr/>
      </w:pPr>
      <w:r>
        <w:rPr/>
      </w:r>
    </w:p>
    <w:p>
      <w:pPr>
        <w:pStyle w:val="Normal"/>
        <w:rPr/>
      </w:pPr>
      <w:r>
        <w:rPr/>
        <w:t>So ist jedes Nachdenken über Medien, Kommunikation und Öffentlichkeit heute genötigt, sich mit Emotionen und Maßstäben des wünschenswerten Lebens auseinanderzusetzen. Im kommerziellen Trend entstehen Mischformen von scheinbar für jedwede Mitgestaltung offene Räume, die allerdings im Untergrund eindeutig strategisch angelegt, interessengebunden, erfolgsorientiert und ganz eindeutig geplant sind.</w:t>
      </w:r>
    </w:p>
    <w:p>
      <w:pPr>
        <w:pStyle w:val="Normal"/>
        <w:rPr/>
      </w:pPr>
      <w:r>
        <w:rPr/>
      </w:r>
    </w:p>
    <w:p>
      <w:pPr>
        <w:pStyle w:val="TextBody"/>
        <w:rPr/>
      </w:pPr>
      <w:r>
        <w:rPr/>
        <w:t xml:space="preserve">Eigenart des Internet: </w:t>
      </w:r>
    </w:p>
    <w:p>
      <w:pPr>
        <w:pStyle w:val="Normal"/>
        <w:rPr/>
      </w:pPr>
      <w:r>
        <w:rPr/>
        <w:t>Zwischen Ereignis und Wahrnehmung schrumpft nicht nur der Zeitfaktor auf Null, sondern eine räumliche Konkretion reduziert sich auf Null und wird hinfällig. Das Medium definiert die soziale Realität in Übereinstimmung mit den vorherrschenden und sich entwickelnden Mythen und kultiviert dann entsprechend die Gefühlswelt und das Werteverhalten der Menschen.</w:t>
      </w:r>
    </w:p>
    <w:p>
      <w:pPr>
        <w:pStyle w:val="Normal"/>
        <w:rPr/>
      </w:pPr>
      <w:r>
        <w:rPr/>
        <w:t>Mit der globalen Vernetzung von Internet, Multimedia und Cyberspace entsteht das System aller Systeme, und es bleibt abzuwarten, welcher Typ von Öffentlichkeit aus den „ Symbolhandlungen kompensatorischer Authentizität am Ende hervorgeht, ohne daß Lebenswelten und Ereigniswirklichkeiten kommunikativ veröden und der Betrugscharakter das alles überwölbende System beherrscht.</w:t>
      </w:r>
    </w:p>
    <w:p>
      <w:pPr>
        <w:pStyle w:val="Normal"/>
        <w:rPr/>
      </w:pPr>
      <w:r>
        <w:rPr/>
        <w:t>Das heißt, ein dauerndes und bohrendes Nachdenken über Internet und Multimedia ist unverzichtbarer denn je. Es geht um verständigungsorientiertes Handeln in einer moralischen Welt, die als Lebenswelt eines Individuums in Interaktion mit anderen Individuen, die in der gleichen Wertüberlieferung stehen, vorausgesetzt wird. Alles Geschehen ist nicht zufällig und somit im moralischen Sinne nicht beliebig. Mithandeln, mitentwickeln, Wertebildungs-prozesse mitsteuern, das tut not.</w:t>
      </w:r>
    </w:p>
    <w:p>
      <w:pPr>
        <w:pStyle w:val="Normal"/>
        <w:rPr/>
      </w:pPr>
      <w:r>
        <w:rPr/>
      </w:r>
    </w:p>
    <w:p>
      <w:pPr>
        <w:pStyle w:val="Normal"/>
        <w:rPr/>
      </w:pPr>
      <w:r>
        <w:rPr/>
        <w:t>Sowohl Schule, wie auch präventive Jugendhilfe kann es sich nicht leisten, dieses weite Feld ungesteuert sich selbst zu überlassen und damit auch unsere Zielgruppe, die Jugendlichen, bei der Wertefindung alleine lassen.</w:t>
      </w:r>
    </w:p>
    <w:p>
      <w:pPr>
        <w:pStyle w:val="Normal"/>
        <w:rPr/>
      </w:pPr>
      <w:r>
        <w:rPr/>
      </w:r>
    </w:p>
    <w:p>
      <w:pPr>
        <w:pStyle w:val="Normal"/>
        <w:rPr/>
      </w:pPr>
      <w:r>
        <w:rPr/>
      </w:r>
    </w:p>
    <w:p>
      <w:pPr>
        <w:pStyle w:val="Normal"/>
        <w:rPr/>
      </w:pPr>
      <w:r>
        <w:rPr/>
      </w:r>
    </w:p>
    <w:p>
      <w:pPr>
        <w:pStyle w:val="Normal"/>
        <w:rPr/>
      </w:pPr>
      <w:r>
        <w:rPr/>
      </w:r>
    </w:p>
    <w:p>
      <w:pPr>
        <w:pStyle w:val="Normal"/>
        <w:rPr/>
      </w:pPr>
      <w:r>
        <w:rPr/>
        <w:t>Joachim Armbrust</w:t>
      </w:r>
    </w:p>
    <w:p>
      <w:pPr>
        <w:pStyle w:val="Normal"/>
        <w:rPr/>
      </w:pPr>
      <w:r>
        <w:rPr/>
        <w:t>Kommunaler Suchtbeauftragter im Hohenlohekreis</w:t>
      </w:r>
    </w:p>
    <w:p>
      <w:pPr>
        <w:pStyle w:val="Normal"/>
        <w:rPr/>
      </w:pPr>
      <w:r>
        <w:rPr/>
        <w:t>Künzelsau, den 18. September 2000</w:t>
      </w:r>
    </w:p>
    <w:sectPr>
      <w:type w:val="nextPage"/>
      <w:pgSz w:w="11906" w:h="16838"/>
      <w:pgMar w:left="851" w:right="1134"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6:48:00Z</dcterms:created>
  <dc:creator>Armbrust</dc:creator>
  <dc:description/>
  <dc:language>en-US</dc:language>
  <cp:lastModifiedBy>Armbrust</cp:lastModifiedBy>
  <cp:lastPrinted>2000-09-18T08:08:00Z</cp:lastPrinted>
  <dcterms:modified xsi:type="dcterms:W3CDTF">2000-11-23T09:39:00Z</dcterms:modified>
  <cp:revision>19</cp:revision>
  <dc:subject/>
  <dc:title>Ethische Reflexion in der Medienpädagogik</dc:title>
</cp:coreProperties>
</file>