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Konzeption für intensivpädagogische Maßnahmen</w:t>
      </w:r>
    </w:p>
    <w:p>
      <w:pPr>
        <w:pStyle w:val="Normal"/>
        <w:rPr>
          <w:b/>
          <w:b/>
          <w:sz w:val="40"/>
          <w:szCs w:val="40"/>
        </w:rPr>
      </w:pPr>
      <w:r>
        <w:rPr>
          <w:b/>
          <w:sz w:val="40"/>
          <w:szCs w:val="40"/>
        </w:rPr>
      </w:r>
    </w:p>
    <w:p>
      <w:pPr>
        <w:pStyle w:val="Normal"/>
        <w:rPr>
          <w:b/>
          <w:b/>
          <w:sz w:val="32"/>
          <w:szCs w:val="32"/>
        </w:rPr>
      </w:pPr>
      <w:r>
        <w:rPr>
          <w:b/>
          <w:sz w:val="32"/>
          <w:szCs w:val="32"/>
        </w:rPr>
        <w:t>Ausgangslage für unser Arbeitsangebot</w:t>
      </w:r>
    </w:p>
    <w:p>
      <w:pPr>
        <w:pStyle w:val="Normal"/>
        <w:rPr>
          <w:b/>
          <w:b/>
          <w:sz w:val="32"/>
          <w:szCs w:val="32"/>
        </w:rPr>
      </w:pPr>
      <w:r>
        <w:rPr>
          <w:b/>
          <w:sz w:val="32"/>
          <w:szCs w:val="32"/>
        </w:rPr>
      </w:r>
    </w:p>
    <w:p>
      <w:pPr>
        <w:pStyle w:val="Normal"/>
        <w:rPr/>
      </w:pPr>
      <w:r>
        <w:rPr/>
        <w:t xml:space="preserve">Jeder Mensch hat ein Recht auf Förderung seiner Entwicklung und auf Erziehung zu einer eigenverantwortlichen und gemeinschaftsfähigen Persönlichkeit, heißt es sowohl im KJHG wie auch im Grundgesetz. </w:t>
      </w:r>
    </w:p>
    <w:p>
      <w:pPr>
        <w:pStyle w:val="Normal"/>
        <w:rPr/>
      </w:pPr>
      <w:r>
        <w:rPr/>
        <w:t>Doch nicht für jeden Jugendlichen war der erste Schritt ins Leben mit einem guten Start und einem haltenden, Orientierung gebenden Beziehungsnetz verbunden.</w:t>
      </w:r>
    </w:p>
    <w:p>
      <w:pPr>
        <w:pStyle w:val="Normal"/>
        <w:rPr/>
      </w:pPr>
      <w:r>
        <w:rPr/>
        <w:t>Für manchen der Jugendlichen reihte sich Negativerlebnis an Negativerlebnis bevor sie überhaupt denken konnten. Sie wurden unter schlechten Bedingungen groß, für die sie nichts können. Ein Wunder, dass sie nicht an ihrem Schicksal zerbrochen sind. Oft über Jahre mussten sie eine Hoffnung aufrechterhalten, für die es eigentlich keinen Grund gab. Dass sich da zum Unglück auch Fehler bzw. destruktive Handlungsformen gesellen ist selbstverständlich. Wie aber soll auf der Grundlage eines solchen biografischen Gewordenseins gelingendes Leben entstehen und sich entwickeln?</w:t>
      </w:r>
    </w:p>
    <w:p>
      <w:pPr>
        <w:pStyle w:val="Normal"/>
        <w:rPr/>
      </w:pPr>
      <w:r>
        <w:rPr/>
        <w:t>Meist stammen die „Fälle“, die in der Jugendhilfe landen, aus schwierigen Familiensystemen und bringen komplexe Biografien mit. Zwar heißt es, dass die staatliche Gemeinschaft darüber wacht, ob Eltern ihr Erziehungsrecht bzw. ihre Erziehungspflicht an ihren Kindern so erfüllen, dass ein junger Mensch sich entwickeln und in die Gemeinschaft hineinwachsen kann. Doch nicht selten wird die Nichterfüllung erst spät erkannt. Trotzdem bleibt der Anspruch des jungen Menschen auf Erziehung bestehen, auch wenn ihn die Eltern nicht einlösen konnten. In dem Moment, wo die Lücke augenfällig wird, springt die Jugendhilfe ein, um im Auftrag der Gemeinschaft ersatzweise diese Aufgabe zu übernehmen und zum Wohle des jungen Menschen bestmöglich zu vollziehen.</w:t>
      </w:r>
    </w:p>
    <w:p>
      <w:pPr>
        <w:pStyle w:val="Normal"/>
        <w:rPr/>
      </w:pPr>
      <w:r>
        <w:rPr/>
        <w:t xml:space="preserve">Das Grundverständnis unserer Profession setzt genau hier an: </w:t>
      </w:r>
    </w:p>
    <w:p>
      <w:pPr>
        <w:pStyle w:val="Normal"/>
        <w:rPr/>
      </w:pPr>
      <w:r>
        <w:rPr/>
        <w:t>Wir haben Sozialpädagogik studiert und die verschiedensten therapeutischen Verfahren kennen und einsetzen gelernt, um genau dort, wo schwierige Jugendliche einen an den Rand der Verzweiflung bringen, diese Jugendlichen als Herausforderung an unsere Kompetenz zu verstehen und mit allen uns gegebenen Mitteln passende Hilfen/Settings/Interventionen zu entwickeln. Wir sehen uns trotz der vielleicht außerordentlichen Ausgangssituation in der Tradition des Generationenvertrages, der besagt, dass ältere, lebenserfahrene Menschen den noch unerfahrenen Nachwuchs, der auf Unterstützung und Vermittlung angewiesen ist,  zum Wohle des Ganzen, auf dem Weg hinein in die Gemeinschaft als verantwortliches Mitglied, begleiten.  Das bedeutet auch, den Jugendlichen dabei zu helfen, sich nicht mehr als Opfer ihrer Geschichte zu bemitleiden, sondern zu lernen, für alles, was in der Gegenwart geschieht, schrittweise Verantwortung zu übernehmen.</w:t>
      </w:r>
    </w:p>
    <w:p>
      <w:pPr>
        <w:pStyle w:val="Normal"/>
        <w:rPr/>
      </w:pPr>
      <w:r>
        <w:rPr/>
        <w:t>Das sind nicht mehr die Eltern oder andere üble Umstände, die irgendetwas im ‚Heute’ bewirken, sondern sie selbst sind es, die sich täglich neu entscheiden, wie sie handeln und was sie aus ihrem Leben machen.</w:t>
      </w:r>
    </w:p>
    <w:p>
      <w:pPr>
        <w:pStyle w:val="Normal"/>
        <w:rPr/>
      </w:pPr>
      <w:r>
        <w:rPr/>
        <w:t>Speziell für Jugendliche die der Jugendhilfe bedürfen, gilt es einen Weg zu finden, der den ‚Drehtür-Effekt’ verhindern hilft.</w:t>
      </w:r>
    </w:p>
    <w:p>
      <w:pPr>
        <w:pStyle w:val="Normal"/>
        <w:rPr/>
      </w:pPr>
      <w:r>
        <w:rPr/>
        <w:t>Dafür müssen Wunden heilen, versäumte Erziehung nachgeholt werden, Ressourcen eingebunden und gewonnen werden.</w:t>
      </w:r>
    </w:p>
    <w:p>
      <w:pPr>
        <w:pStyle w:val="Normal"/>
        <w:rPr/>
      </w:pPr>
      <w:r>
        <w:rPr/>
        <w:t>Das sehen wir als unsere Aufgabe an, hierfür übernehmen wir Verantwortung.</w:t>
      </w:r>
    </w:p>
    <w:p>
      <w:pPr>
        <w:pStyle w:val="Normal"/>
        <w:rPr/>
      </w:pPr>
      <w:r>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as sind das für Jugendliche, um die wir uns kümmern wollen?</w:t>
      </w:r>
    </w:p>
    <w:p>
      <w:pPr>
        <w:pStyle w:val="Normal"/>
        <w:rPr>
          <w:b/>
          <w:b/>
          <w:sz w:val="32"/>
          <w:szCs w:val="32"/>
        </w:rPr>
      </w:pPr>
      <w:r>
        <w:rPr>
          <w:b/>
          <w:sz w:val="32"/>
          <w:szCs w:val="32"/>
        </w:rPr>
      </w:r>
    </w:p>
    <w:p>
      <w:pPr>
        <w:pStyle w:val="Normal"/>
        <w:rPr/>
      </w:pPr>
      <w:r>
        <w:rPr/>
        <w:t>Es handelt sich  um Jugendliche, deren Teilhabe an der Gemeinschaft beeinträchtig ist und die oftmals mit Mehrfachproblematiken zu kämpfen haben.</w:t>
      </w:r>
    </w:p>
    <w:p>
      <w:pPr>
        <w:pStyle w:val="Normal"/>
        <w:rPr/>
      </w:pPr>
      <w:r>
        <w:rPr/>
        <w:t>Sie stammen aus zerrütteten Familien aller Gesellschaftsschichten. Scheidungskämpfe, Missbrauch, Gewalt, Misshandlung, Vernachlässigung, Alkoholismus, psychische Störungen der Eltern, Adoption, Bikulturalität, Migration gehören als Erfahrungsfelder zu ihrem Alltag.</w:t>
      </w:r>
    </w:p>
    <w:p>
      <w:pPr>
        <w:pStyle w:val="Normal"/>
        <w:rPr/>
      </w:pPr>
      <w:r>
        <w:rPr/>
        <w:t>Sie haben Verhaltensauffälligkeiten und Persönlichkeitsstörungen entwickelt. Bringen schulische Rückstände mit, sind ohne Schulabschluss, gelten in gängigen Schulsystemen u. U. als nicht schulfähig. Delinquentes Verhalten, Diebstähle, Körperverletzung, Betäubungs-mittelmissbrauch sind einige der Handlungen, die ihnen zugeschrieben werden. Häufig ist es notwendig, solcherart gefährdete Jugendliche aus der sie gefährdeten Umgebung herauszu-nehmen, damit sie eine Chance haben, sich auf alternative Lebensentwürfe einzulassen.</w:t>
      </w:r>
    </w:p>
    <w:p>
      <w:pPr>
        <w:pStyle w:val="Normal"/>
        <w:rPr/>
      </w:pPr>
      <w:r>
        <w:rPr/>
      </w:r>
    </w:p>
    <w:p>
      <w:pPr>
        <w:pStyle w:val="Normal"/>
        <w:rPr/>
      </w:pPr>
      <w:r>
        <w:rPr/>
        <w:t>Die Jugendlichen haben alle in ihrer frühesten Kindheit und oder späteren Kindheit schwere emotionale und teilweise auch körperliche Verletzungen und Defizite erlebt. Da sie diese Verletzungen aufgrund ihres Alters, ihrer Lebensumstände und ihres Entwicklungsstandes bisher nicht positiv verarbeiten konnten, verlagern sie ihre innere Problematik nicht selten in die Umwelt, die sie für ihre aktuellen Probleme verantwortlich machen.</w:t>
      </w:r>
    </w:p>
    <w:p>
      <w:pPr>
        <w:pStyle w:val="Normal"/>
        <w:rPr/>
      </w:pPr>
      <w:r>
        <w:rPr/>
        <w:t>Die Jugendlichen geraten mit ihrer Umwelt deshalb unweigerlich in schwere Konflikte, die ihre Auffälligkeit herbeiführen. Sie erleben große Teile ihrer Umwelt als Leid verursachend und verlieren dabei die Unterscheidungsfähigkeit zwischen Ursache und Wirkung. Sie erleben ihre soziale Umwelt als bedrohlich und reagieren mit Kampf oder Rückzug. Daraus resultieren die für diese Menschen typischen sozialunverträglichen Handlungen.</w:t>
      </w:r>
    </w:p>
    <w:p>
      <w:pPr>
        <w:pStyle w:val="Normal"/>
        <w:rPr/>
      </w:pPr>
      <w:r>
        <w:rPr/>
        <w:t>Zusammenhänge zwischen leidvoller Biografie und der aktuellen Lebenssituation verstehbar und erfahrbar zu machen ist deshalb wichtiger Bestandteil der Arbeit.</w:t>
      </w:r>
    </w:p>
    <w:p>
      <w:pPr>
        <w:pStyle w:val="Normal"/>
        <w:rPr/>
      </w:pPr>
      <w:r>
        <w:rPr/>
        <w:t>Wenn dies gelingt, können verdrängte Gefühle wie Angst, Verzweiflung, Ohnmacht, Wut, Scham, Trauer, Ausgeliefert sein etc. wieder erlebbar gemacht werden und in die Persönlichkeit integriert werden. Nicht selten bedarf es hierfür einer Intensivbetreuung, wie sie im Heim nur selten gewährleistet werden kann.</w:t>
      </w:r>
    </w:p>
    <w:p>
      <w:pPr>
        <w:pStyle w:val="Normal"/>
        <w:rPr/>
      </w:pPr>
      <w:r>
        <w:rPr/>
        <w:t>Neben dem biografischen Gewordensein ist auch die Art und Weise, wie die Jugendlichen den Ereignissen ihres Lebens und ihrem Leben selbst Bedeutung geben, ausschlaggebend. Die allerwichtigste Unterstützung liegt hierbei darin, ihnen zu einer Sicht zu verhelfen, die es ihnen gestattet sich für sich und ihr weiteres Leben eine hinreichend gute Zukunft vorstellen zu können.</w:t>
      </w:r>
    </w:p>
    <w:p>
      <w:pPr>
        <w:pStyle w:val="Normal"/>
        <w:rPr/>
      </w:pPr>
      <w:r>
        <w:rPr/>
        <w:t>Eine entsprechende Anamnese bringt die Art und Weise ans Licht, wie die Jugendlichen die Dinge in ihrem Leben sehen und sie bewerten. Hier gilt es, sie darin zu unterstützen, ihre bisherigen Erfahrungen in ein Licht rücken zu lernen, welches Ihnen wieder oder erstmalig Mut macht. Ihnen zeigen, was von ihnen geleistet wurde und weniger, worin das Versagen und die Unzulänglichkeit  liegen, das verstehen wir als unseren Auftrag. Es gilt die richtigen Ansatzpunkte für eine präzise greifende Hilfe herauszufinden. Intuition und präzise Diagnostik sind hierfür wichtige Instrumente. Intensivsozialpädagogische Einzelmaßnahmen sollen darin Unterstützung leisten, aus hoffnungslosen Fällen hoffnungsfrohe Menschen zu machen.</w:t>
      </w:r>
    </w:p>
    <w:p>
      <w:pPr>
        <w:pStyle w:val="Normal"/>
        <w:rPr/>
      </w:pPr>
      <w:r>
        <w:rPr/>
        <w:t>Selbstverständlich stehen wir parteilich hinter den Jugendlichen, die wir betreuen und trotzdem verstehen wir uns als Vermittler in eine Welt hinein, die ihr Verhalten verstehen muss und in einer positiven Weise interpretieren muss, auch dort, wo das Positive zunächst vielleicht nicht sichtbar wird.</w:t>
      </w:r>
    </w:p>
    <w:p>
      <w:pPr>
        <w:pStyle w:val="Normal"/>
        <w:rPr/>
      </w:pPr>
      <w:r>
        <w:rPr/>
        <w:t>Flexible prozessorientierte, psychotherapeutische, wertebildende Interventionsmöglichkeiten sind dabei neben einer umfassenden Diagnostik die Grundlage unseres pädagogischen Handelns.</w:t>
      </w:r>
    </w:p>
    <w:p>
      <w:pPr>
        <w:pStyle w:val="Normal"/>
        <w:rPr>
          <w:b/>
          <w:b/>
          <w:sz w:val="32"/>
          <w:szCs w:val="32"/>
        </w:rPr>
      </w:pPr>
      <w:r>
        <w:rPr>
          <w:b/>
          <w:sz w:val="32"/>
          <w:szCs w:val="32"/>
        </w:rPr>
        <w:t>Unsere Arbeitsethik</w:t>
      </w:r>
    </w:p>
    <w:p>
      <w:pPr>
        <w:pStyle w:val="Normal"/>
        <w:rPr>
          <w:b/>
          <w:b/>
          <w:sz w:val="32"/>
          <w:szCs w:val="32"/>
        </w:rPr>
      </w:pPr>
      <w:r>
        <w:rPr>
          <w:b/>
          <w:sz w:val="32"/>
          <w:szCs w:val="32"/>
        </w:rPr>
      </w:r>
    </w:p>
    <w:p>
      <w:pPr>
        <w:pStyle w:val="Normal"/>
        <w:rPr/>
      </w:pPr>
      <w:r>
        <w:rPr/>
        <w:t>Wir orientieren uns mehr an dem, was ein Jugendlicher kann, als an dem, was ihm schwer fällt. Im Mittelpunkt steht immer der einzelne Jugendliche mit seinen je eigenen Visionen, Möglichkeiten, Bedürfnissen, Begrenzungen und Behinderungen.</w:t>
      </w:r>
    </w:p>
    <w:p>
      <w:pPr>
        <w:pStyle w:val="Normal"/>
        <w:rPr/>
      </w:pPr>
      <w:r>
        <w:rPr/>
        <w:t>Dabei werden sowohl die körperlichen, geistigen und seelischen Aspekte des Jugendlichen in den Blick genommen, als auch dessen Lebens- und Familiengeschichte, seine aktuelle Situation, wie auch  seine Zukunftsperspektive.</w:t>
      </w:r>
    </w:p>
    <w:p>
      <w:pPr>
        <w:pStyle w:val="Normal"/>
        <w:rPr/>
      </w:pPr>
      <w:r>
        <w:rPr/>
        <w:t>Maßnahmen werden individuell an den Fähigkeiten und Fertigkeiten des einzelnen Jugendlichen entlang mit ihm gemeinsam entwickelt. Die Jugendlichen sind von Anfang bis Ende am Prozess ihrer Hilfeplanung beteiligt.</w:t>
      </w:r>
    </w:p>
    <w:p>
      <w:pPr>
        <w:pStyle w:val="Normal"/>
        <w:rPr/>
      </w:pPr>
      <w:r>
        <w:rPr/>
        <w:t>Jeder Mensch ist in seiner Einzigartigkeit wertvoll und jedes Verhalten hat im entsprechenden Kontext seinen Wert.</w:t>
      </w:r>
    </w:p>
    <w:p>
      <w:pPr>
        <w:pStyle w:val="Normal"/>
        <w:rPr/>
      </w:pPr>
      <w:r>
        <w:rPr/>
        <w:t>Auch hinter destruktiven Erscheinungsformen von Beziehungsaufnahme verbirgt sich ein Beziehungsangebot. Vielleicht eines, das die Hoffnung nicht aufgibt und endlich einmal in hilfreicher Weise gedeutet werden will.  Gedeutet z.B. als die Hoffnung, dass da endlich einmal einer versteht, dass das ein Beziehungsversuch sein soll, auch wenn es zerstörerisch scheint und nicht wie ein Angebot wirkt.</w:t>
      </w:r>
    </w:p>
    <w:p>
      <w:pPr>
        <w:pStyle w:val="Normal"/>
        <w:rPr/>
      </w:pPr>
      <w:r>
        <w:rPr/>
        <w:t>Wir sehen Auffälligkeiten und Störungen als Ausdruck wichtiger Prozesse an, die ihren jeweils eigenen Sinn haben. Hinter diesen Schwierigkeiten gibt es in der Regel auch die möglichen Lösungen zu entdecken. Störungen haben in der Regel eine Entfaltungsstruktur</w:t>
      </w:r>
    </w:p>
    <w:p>
      <w:pPr>
        <w:pStyle w:val="Normal"/>
        <w:rPr/>
      </w:pPr>
      <w:r>
        <w:rPr/>
        <w:t xml:space="preserve">Die entsprechenden individuellen Erfahrungsmuster, Orientierungen und Verhaltensstrukturen des Jugendlichen bewegen sich nicht selten in Ambivalenzen, Widersprüchen und teilweise unvereinbaren inneren Gegensätzen. </w:t>
      </w:r>
    </w:p>
    <w:p>
      <w:pPr>
        <w:pStyle w:val="Normal"/>
        <w:rPr/>
      </w:pPr>
      <w:r>
        <w:rPr/>
        <w:t>Der Jugendliche wird in all diesen Ambivalenzen und Gegensätzen von uns ernst genommen und es werden ihm Entwicklungsangebote gemacht.</w:t>
      </w:r>
    </w:p>
    <w:p>
      <w:pPr>
        <w:pStyle w:val="Normal"/>
        <w:rPr/>
      </w:pPr>
      <w:r>
        <w:rPr/>
        <w:t>Menschen lernen, indem sie erleben und kognitiv verarbeiten, innerhalb welcher Wirkzusammenhänge sich ihr Verhalten in ihrer Umwelt bewegt.</w:t>
      </w:r>
    </w:p>
    <w:p>
      <w:pPr>
        <w:pStyle w:val="Normal"/>
        <w:rPr/>
      </w:pPr>
      <w:r>
        <w:rPr/>
        <w:t>Es geht darum Verweigerungshaltung aufzulösen, Bindungsfähigkeit zu steigern, neue Perspektiven zu entwickeln.</w:t>
      </w:r>
    </w:p>
    <w:p>
      <w:pPr>
        <w:pStyle w:val="Normal"/>
        <w:rPr/>
      </w:pPr>
      <w:r>
        <w:rPr/>
        <w:t>Die Jugendlichen werden motiviert, eigenständig Verantwortung zu übernehmen, Aufgaben und Pflichten nachzukommen, sowie sich mit anderen und sich selbst auseinanderzusetzen.</w:t>
      </w:r>
    </w:p>
    <w:p>
      <w:pPr>
        <w:pStyle w:val="Normal"/>
        <w:rPr/>
      </w:pPr>
      <w:r>
        <w:rPr/>
        <w:t>Ausstieg aus Apathie und übersteigerter Aggressivität sind Ziel der gemeinsamen Anstrengungen.</w:t>
      </w:r>
    </w:p>
    <w:p>
      <w:pPr>
        <w:pStyle w:val="Normal"/>
        <w:rPr/>
      </w:pPr>
      <w:r>
        <w:rPr/>
        <w:t>Kernstück dieser Pädagogik ist eine vertrauensvolle, von Wertschätzung und Respekt geprägte Beziehung. Auf deren Grundlage wird der Jugendliche beständig im Kleinen wie im Großen mit dem eigenen Handeln und dessen Auswirkungen konfrontiert.</w:t>
      </w:r>
    </w:p>
    <w:p>
      <w:pPr>
        <w:pStyle w:val="Normal"/>
        <w:rPr/>
      </w:pPr>
      <w:r>
        <w:rPr/>
        <w:t>Dabei liegt der Schwerpunkt nicht nur auf dem einfühlsamen, akzeptierenden und nondirektiven Begleiten, sondern auch im konstruktiv-kritischen Nachfragen, sowie in der Vorgabe von klaren und unmissverständlichen Direktiven.</w:t>
      </w:r>
    </w:p>
    <w:p>
      <w:pPr>
        <w:pStyle w:val="Normal"/>
        <w:rPr/>
      </w:pPr>
      <w:r>
        <w:rPr/>
        <w:t>Durch die beständige und ungeschönte Auseinandersetzung mit den Auswirkungen des eigenen Handelns wird die eigene Handlungskompetenz gefördert.</w:t>
      </w:r>
    </w:p>
    <w:p>
      <w:pPr>
        <w:pStyle w:val="Normal"/>
        <w:rPr/>
      </w:pPr>
      <w:r>
        <w:rPr/>
        <w:t>Die Jugendlichen lernen, welche Verhaltensweisen ihnen zur Verfügung stehen und lernen abzuschätzen, welche Konsequenzen diese für sie selbst und für andere nach sich ziehen.</w:t>
      </w:r>
    </w:p>
    <w:p>
      <w:pPr>
        <w:pStyle w:val="Normal"/>
        <w:rPr/>
      </w:pPr>
      <w:r>
        <w:rPr/>
        <w:t>Unsere Pädagogik will einerseits Heimat und Verbindung herstellen ins Leben, andererseits will sie aber auch konfrontativ sein im Sinne von pädagogisch gelenkter Streitkultur. Dabei geht es nicht um ein Kleinmachen oder Unterdrücken, sondern um ein Herausfordern und Fördern.</w:t>
      </w:r>
    </w:p>
    <w:p>
      <w:pPr>
        <w:pStyle w:val="Normal"/>
        <w:rPr/>
      </w:pPr>
      <w:r>
        <w:rPr/>
        <w:t>Menschen schreiben bestimmten Erfahrungen und Ereignissen Bedeutung zu und reagieren auf dem Boden dieser Bedeutungszuschreibungen.</w:t>
      </w:r>
    </w:p>
    <w:p>
      <w:pPr>
        <w:pStyle w:val="Normal"/>
        <w:rPr/>
      </w:pPr>
      <w:r>
        <w:rPr/>
        <w:t>Hier gilt es bekannte Kreisläufe zu durchbrechen, alternative Strategien einzuüben und ganze Bedeutungszusammenhänge aufzulösen, sowie neue Sichtweisen verfügbar zu machen, die ein konstruktiveres Handeln zulassen. Dies geschieht durch unmittelbares Erleben, aber auch durch gedankliche Auseinandersetzung. Wir verfolgen einen lösungsorientierten,  systemischen Ansatz. Das System der aktuellen Lebenswelt steht oft im Widerspruch zur Wirklichkeitskonstruktion der Herkunftsfamilie.</w:t>
      </w:r>
    </w:p>
    <w:p>
      <w:pPr>
        <w:pStyle w:val="Normal"/>
        <w:rPr/>
      </w:pPr>
      <w:r>
        <w:rPr/>
        <w:t>Die Jugendlichen brauchen Unterstützung innerhalb dieser Wechselwirkungen das Eigene zu entdecken, um eigenverantwortlich handeln zu können.</w:t>
      </w:r>
    </w:p>
    <w:p>
      <w:pPr>
        <w:pStyle w:val="Normal"/>
        <w:rPr/>
      </w:pPr>
      <w:r>
        <w:rPr/>
        <w:t>Wichtig ist herauszufinden, in welche Richtung gegangen werden soll, welche Ziele der Jugendliche sich zu setzen bereit ist. Es gilt, die Jugendlichen für die Veränderungsarbeit zu gewinnen. Das fällt oft leichter, wie die Geschichte aufzuarbeiten.</w:t>
      </w:r>
    </w:p>
    <w:p>
      <w:pPr>
        <w:pStyle w:val="Normal"/>
        <w:rPr/>
      </w:pPr>
      <w:r>
        <w:rPr/>
      </w:r>
    </w:p>
    <w:p>
      <w:pPr>
        <w:pStyle w:val="Normal"/>
        <w:rPr>
          <w:b/>
          <w:b/>
          <w:sz w:val="32"/>
          <w:szCs w:val="32"/>
        </w:rPr>
      </w:pPr>
      <w:r>
        <w:rPr>
          <w:b/>
          <w:sz w:val="32"/>
          <w:szCs w:val="32"/>
        </w:rPr>
        <w:t>Arbeiten mit dem Instrument der Krisenintervention und des Peer-Involvements</w:t>
      </w:r>
    </w:p>
    <w:p>
      <w:pPr>
        <w:pStyle w:val="Normal"/>
        <w:rPr>
          <w:b/>
          <w:b/>
          <w:sz w:val="32"/>
          <w:szCs w:val="32"/>
        </w:rPr>
      </w:pPr>
      <w:r>
        <w:rPr>
          <w:b/>
          <w:sz w:val="32"/>
          <w:szCs w:val="32"/>
        </w:rPr>
      </w:r>
    </w:p>
    <w:p>
      <w:pPr>
        <w:pStyle w:val="Normal"/>
        <w:rPr/>
      </w:pPr>
      <w:r>
        <w:rPr/>
        <w:t>Allein in der Krise sind Bewegungen möglich, wie wir sie uns vorstellen.</w:t>
      </w:r>
    </w:p>
    <w:p>
      <w:pPr>
        <w:pStyle w:val="Normal"/>
        <w:rPr/>
      </w:pPr>
      <w:r>
        <w:rPr/>
        <w:t>Dabei ist Krise für uns ein notwendiger Entwicklungsprozess.</w:t>
      </w:r>
    </w:p>
    <w:p>
      <w:pPr>
        <w:pStyle w:val="Normal"/>
        <w:rPr/>
      </w:pPr>
      <w:r>
        <w:rPr/>
        <w:t>Krise bedeutet für uns: nicht hilfreiche Stabilität aufzugeben und Widersprüche im innerpsychischen System zu erkennen, sowie Handlungsfähigkeit im Alltag zu erlangen. Nur auf dem Boden einer wie oben beschriebenen Krise sind Veränderungsprozesse, wie sie der Jugendliche braucht, möglich.</w:t>
      </w:r>
    </w:p>
    <w:p>
      <w:pPr>
        <w:pStyle w:val="Normal"/>
        <w:rPr/>
      </w:pPr>
      <w:r>
        <w:rPr/>
        <w:t>In der Dichte einer solcherart mitgebrachten oder von uns über Arrangements geschaffenen  krisenhaften Zeit braucht es neben hoher Aufmerksamkeit von Seiten der Betreuer auch ein klares Beziehungs- ja, Bindungsangebot. In dieser Phase braucht es den Betreuer auf Abruf rund um die Uhr. In späteren Phasen braucht es den wachen Blick dafür, ob der rote Faden dieser Bindung noch trägt bzw. was es braucht, um ihn wiederherzustellen, damit er wieder trägt.</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ine Person entwickelt sich weiter. Sie wächst weiter in der Überwindung der Krise und erweitert die eigenen Lebensmöglichkeiten.</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s muss dabei die Chance gegeben sein, Erfahrungen und Fehler zu machen, Sicherheit und Unterstützung zu bekommen, wenn er / sie stolpert.</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s gilt das Verhältnis von</w:t>
      </w:r>
    </w:p>
    <w:p>
      <w:pPr>
        <w:pStyle w:val="Nur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igenem Kraft -und Zeitaufwand</w:t>
      </w:r>
    </w:p>
    <w:p>
      <w:pPr>
        <w:pStyle w:val="NurText"/>
        <w:ind w:left="4112"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im Hinblick auf den Erfolg,</w:t>
      </w:r>
    </w:p>
    <w:p>
      <w:pPr>
        <w:pStyle w:val="NurText"/>
        <w:ind w:left="708" w:firstLine="41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Ursache und Wirkung,</w:t>
      </w:r>
    </w:p>
    <w:p>
      <w:pPr>
        <w:pStyle w:val="NurText"/>
        <w:ind w:left="708" w:firstLine="41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Möglichkeiten Realität selbst zu</w:t>
      </w:r>
    </w:p>
    <w:p>
      <w:pPr>
        <w:pStyle w:val="NurText"/>
        <w:ind w:left="708" w:firstLine="4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gestalten,</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u erfahren,</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m ein Gefühl für den eigenen Körper und für das eigene Leistungs- Handlungs- und Eigentätigkeitsvermögen zu bekommen.</w:t>
      </w:r>
    </w:p>
    <w:p>
      <w:pPr>
        <w:pStyle w:val="NurTex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s geht darum,</w:t>
      </w:r>
    </w:p>
    <w:p>
      <w:pPr>
        <w:pStyle w:val="NurText"/>
        <w:ind w:left="424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eigene Kräfte und Grenzen zu erproben,</w:t>
      </w:r>
    </w:p>
    <w:p>
      <w:pPr>
        <w:pStyle w:val="NurText"/>
        <w:ind w:left="708" w:firstLine="354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oft antrainierte Passivität und Ver-</w:t>
      </w:r>
    </w:p>
    <w:p>
      <w:pPr>
        <w:pStyle w:val="NurText"/>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tab/>
        <w:tab/>
        <w:tab/>
        <w:t xml:space="preserve">  sorgungshaltung zu überwinden</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nd      </w:t>
      </w:r>
    </w:p>
    <w:p>
      <w:pPr>
        <w:pStyle w:val="NurText"/>
        <w:ind w:left="709" w:firstLine="354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mutiger zu werden, den eigenen Alltag</w:t>
      </w:r>
    </w:p>
    <w:p>
      <w:pPr>
        <w:pStyle w:val="NurText"/>
        <w:ind w:left="4248" w:firstLine="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elbst in die Hand zu nehmen.</w:t>
      </w:r>
    </w:p>
    <w:p>
      <w:pPr>
        <w:pStyle w:val="NurText"/>
        <w:ind w:left="709" w:firstLine="382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ir gehen davon aus, dass die Jugendlichen, die zu uns kommen, einen außerordentlichen Nachholbedarf an verdichteter Kulturerfahrung und Krisenerfahrung haben, um nachreifen zu können. Deshalb arrangieren wir auf angelegtem Weg einen Humus der das ‚Selbstkultivieren’ beschleunigt. Dabei machen wir uns grundlegende Erkenntnisse über Kulturbildung zu Eigen:</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nschliches Handeln ist Dialektik zwischen menschlichen Wünschen und Bedürfnissen und dem, was die Kultur unserer Zeit von uns fordert.</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nschliches Leben ist Teil eines Netzwerkes von Prozessen und sieht sich in seiner Einzelexistenz systematisch eingebettet.</w:t>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inerseits brütet Kultur ihre Mitglieder aus, indem diese ihr System realisieren, indem sie einfach dauernd an ihm teilnehmen und teilhaben.</w:t>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dererseits bestimmen unsere Emotionen unser Handeln.</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otionen sind dynamische, körperliche Bereitstellungen zu Handlungen und Handlungsbereitschaften. </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nschliches Leben wird in einer fließenden, emotionalen Dynamik gelebt, die in jedem Moment das Grundszenario bildet, aus dem unsere Handlungen entstehen.</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zu gehören auch soziale Phänomene.</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r Verlauf menschlichen Handelns folgt also einerseits der Tradition und Kultur, andererseits aber auch den persönlichen, menschlichen Wünschen.</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e Kulturentwicklung ihrerseits schöpft einerseits aus der Geschichte, andererseits aber folgt sie dem Weg menschlicher Wünsche und Vorlieben.</w:t>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Wir versuchen nun auf diesem Hintergrund ein Milieu zu konstruieren, das in beschleunigender Weise dazu beiträgt, Nachsozialisation zu leisten.</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Zwischen diesen Polen kommt es uns vor allen Dingen auf den Eigentätigkeitsprozess der Jugendlichen an</w:t>
      </w:r>
      <w:r>
        <w:rPr>
          <w:rFonts w:eastAsia="MS Mincho;ＭＳ 明朝" w:cs="Times New Roman" w:ascii="Times New Roman" w:hAnsi="Times New Roman"/>
          <w:sz w:val="24"/>
          <w:szCs w:val="24"/>
        </w:rPr>
        <w:t xml:space="preserve"> und dabei vor allen Dingen auf eine bereits vorhandene oder noch zu schulende Haltung, die es zulässt, solch spannungsreiche Widersprüche in unserem Dasein auszuhalten. Auch die Schmerz- und Mangelerfahrungen aus der eigenen Biografie im Alltag mitlaufen lassen zu lernen, ohne sich dabei die gegenwärtige Realität davon kaputt machen zu lassen, soll dabei eingeübt werden.</w:t>
      </w:r>
    </w:p>
    <w:p>
      <w:pPr>
        <w:pStyle w:val="NurText"/>
        <w:rPr/>
      </w:pPr>
      <w:r>
        <w:rPr>
          <w:rFonts w:eastAsia="MS Mincho;ＭＳ 明朝" w:cs="Times New Roman" w:ascii="Times New Roman" w:hAnsi="Times New Roman"/>
          <w:sz w:val="24"/>
          <w:szCs w:val="24"/>
        </w:rPr>
        <w:t>Gleichzeitig soll dabei gelingen, dass eine Kontinuität zu den eigenen Wertemaßstäben und Grundüberzeugungen bewahrt werden kann oder wenn noch nicht vorhanden, entwickelt werden kann.</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e gemeinsam gestalteten Prozesse sollen Ziel -, Wunsch -, und Zukunftsräume öffnen helfen und erfahrbar machen.</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as hierfür richtige Setting sind die Jugendlichen als Gruppe selbst. Sie müssen lernen, das Drehbuch, das die Erwachsenen bisher für ihr Leben geschrieben haben, selbst in die Hand zu nehmen, es weiterzuführen und die nächsten Szenen vorzubereiten. Der Erwachsene hat hierbei die Aufgabe entsprechende konstruktive Räume für die Auseinandersetzung untereinander vorzubereiten und den Rahmen so zu gestalten, dass er sich fruchtbringend auswirkt. </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lche Momente sind für das Erlebnis der Jugendlichen entscheidend:</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s eigener Kraft in einem vielleicht mühsamen Prozess (zum Teil auf enormen "Umwegen") zum Ziel zu kommen.</w:t>
      </w:r>
    </w:p>
    <w:p>
      <w:pPr>
        <w:pStyle w:val="NurText"/>
        <w:rPr/>
      </w:pPr>
      <w:r>
        <w:rPr>
          <w:rFonts w:eastAsia="MS Mincho;ＭＳ 明朝" w:cs="Times New Roman" w:ascii="Times New Roman" w:hAnsi="Times New Roman"/>
          <w:sz w:val="24"/>
          <w:szCs w:val="24"/>
        </w:rPr>
        <w:t xml:space="preserve">Denn alle Jugendliche, nicht nur die randständigen, wollen sich aus sich selbst heraus ausdrücken, dem zu einer Gestalt verhelfen, was sie innerlich umtreibt. </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stragen und formen von gestauten, geballten und ungeformten Lebenskräften, ist für sie lebenswichtig.</w:t>
      </w:r>
    </w:p>
    <w:p>
      <w:pPr>
        <w:pStyle w:val="Normal"/>
        <w:rPr/>
      </w:pPr>
      <w:r>
        <w:rPr/>
        <w:t>Dafür braucht es sanktionsarme, geschützte Räume.</w:t>
      </w:r>
    </w:p>
    <w:p>
      <w:pPr>
        <w:pStyle w:val="NurText"/>
        <w:rPr/>
      </w:pPr>
      <w:r>
        <w:rPr>
          <w:rFonts w:eastAsia="MS Mincho;ＭＳ 明朝" w:cs="Times New Roman" w:ascii="Times New Roman" w:hAnsi="Times New Roman"/>
          <w:bCs/>
          <w:sz w:val="24"/>
          <w:szCs w:val="24"/>
        </w:rPr>
        <w:t>Bei dem von uns gestalteten Angebotsrahmen der Intensiv-Gruppe kommt es auf den schöpferischen, eigenständigen und eigentätigen Prozess an, als Anstoß zur Selbstfindung, zur Selbstinterpretation und Selbstverwirklichung, aber auch als Anstoß zur Selbstdarstellung und zur Verarbeitung gesellschaftlicher Erfahrung in Kommunikation mit anderen.</w:t>
      </w:r>
    </w:p>
    <w:p>
      <w:pPr>
        <w:pStyle w:val="NurTex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Hier kann an der Wirklichkeit modelliert werden, jede/r kann sie umdenken, verändern oder sie erproben. </w:t>
      </w:r>
    </w:p>
    <w:p>
      <w:pPr>
        <w:pStyle w:val="NurTex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lltagsbedeutung, Beobachtung und Erfahrungseinschätzung können geübt werden</w:t>
      </w:r>
    </w:p>
    <w:p>
      <w:pPr>
        <w:pStyle w:val="NurText"/>
        <w:rPr/>
      </w:pPr>
      <w:r>
        <w:rPr>
          <w:rFonts w:eastAsia="MS Mincho;ＭＳ 明朝" w:cs="Times New Roman" w:ascii="Times New Roman" w:hAnsi="Times New Roman"/>
          <w:bCs/>
          <w:sz w:val="24"/>
          <w:szCs w:val="24"/>
        </w:rPr>
        <w:t>Aus einzelnen Szenen, Äußerungen, aus winzigen Reaktionen und Aktivitäten lernen die Jugendlichen auf die Lebenskonzepte anderer schließen und ihr eigenes zusammenzupuzzeln.</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ese Form zu lernen, kann man als besondere, intensive Art seelischer Aneignung charakterisieren, als psychischen Vorgang von besonderer Unmittelbarkeit, emotionaler Tiefe und relativer Einmaligkeit.</w:t>
      </w:r>
    </w:p>
    <w:p>
      <w:pPr>
        <w:pStyle w:val="NurText"/>
        <w:rPr/>
      </w:pPr>
      <w:r>
        <w:rPr>
          <w:rFonts w:eastAsia="MS Mincho;ＭＳ 明朝" w:cs="Times New Roman" w:ascii="Times New Roman" w:hAnsi="Times New Roman"/>
          <w:sz w:val="24"/>
          <w:szCs w:val="24"/>
        </w:rPr>
        <w:t>Das Lernen findet als Bewusstseinsvorgang statt, bei dem jede/r von der Sinnhaftigkeit des entstehenden Wirklichkeitsbereiches, des Ereignisses oder der Begegnung erfasst und beeindruckt werden kann. Sofern er bereit ist sich unmittelbar erfassen zu lassen.</w:t>
      </w:r>
    </w:p>
    <w:p>
      <w:pPr>
        <w:pStyle w:val="NurText"/>
        <w:rPr/>
      </w:pPr>
      <w:r>
        <w:rPr>
          <w:rFonts w:eastAsia="MS Mincho;ＭＳ 明朝" w:cs="Times New Roman" w:ascii="Times New Roman" w:hAnsi="Times New Roman"/>
          <w:sz w:val="24"/>
          <w:szCs w:val="24"/>
        </w:rPr>
        <w:t>Unsere Gemeinschaftssettings ( mindestens 3, höchstens 5 Jugendliche) zielen auf handlungsorientiertes Lernen, als Antwort auf den Mangel an unmittelbarer, sinnlicher Erfahrung. Eine mediale Antwort aus zweiter Hand, wie sie das Fernsehen bietet oder eine pädagogische auf das Äußere zielende Antwort, wie wir das oft aus dem Heimbereich kennen, ist für die Jugendlichen nicht ausreichend.</w:t>
      </w:r>
    </w:p>
    <w:p>
      <w:pPr>
        <w:pStyle w:val="NurText"/>
        <w:rPr/>
      </w:pPr>
      <w:r>
        <w:rPr>
          <w:rFonts w:eastAsia="MS Mincho;ＭＳ 明朝" w:cs="Times New Roman" w:ascii="Times New Roman" w:hAnsi="Times New Roman"/>
          <w:sz w:val="24"/>
          <w:szCs w:val="24"/>
        </w:rPr>
        <w:t>Normenkonflikte, krisenhafte Anpassungsprozesse, sowie oszillierende Perspektivenfindung können gerade bei randständigen und weniger gut ausgestatteten Jugendlichen in einer Zeit, in der sich sowieso viele Bindungen und Orientierungen lösen, durchaus</w:t>
      </w:r>
    </w:p>
    <w:p>
      <w:pPr>
        <w:pStyle w:val="NurText"/>
        <w:rPr/>
      </w:pPr>
      <w:r>
        <w:rPr>
          <w:rFonts w:eastAsia="MS Mincho;ＭＳ 明朝" w:cs="Times New Roman" w:ascii="Times New Roman" w:hAnsi="Times New Roman"/>
          <w:sz w:val="24"/>
          <w:szCs w:val="24"/>
        </w:rPr>
        <w:t>soweit führen, dass sie den ( Über -) Lebenswillen erschüttern.</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ier ist der Halt in der Gruppe gefragt und das Erlebnis des gemeinsamen Ringens. </w:t>
      </w:r>
    </w:p>
    <w:p>
      <w:pPr>
        <w:pStyle w:val="NurText"/>
        <w:rPr/>
      </w:pPr>
      <w:r>
        <w:rPr>
          <w:rFonts w:eastAsia="MS Mincho;ＭＳ 明朝" w:cs="Times New Roman" w:ascii="Times New Roman" w:hAnsi="Times New Roman"/>
          <w:sz w:val="24"/>
          <w:szCs w:val="24"/>
        </w:rPr>
        <w:t>Das sich Einlassen auf die Peer-Group könnte dazu führen, dass die Jugendlichen füreinander zu Produzenten von Sinn werden könnten.</w:t>
      </w:r>
    </w:p>
    <w:p>
      <w:pPr>
        <w:pStyle w:val="NurText"/>
        <w:rPr/>
      </w:pPr>
      <w:r>
        <w:rPr>
          <w:rFonts w:eastAsia="MS Mincho;ＭＳ 明朝" w:cs="Times New Roman" w:ascii="Times New Roman" w:hAnsi="Times New Roman"/>
          <w:sz w:val="24"/>
          <w:szCs w:val="24"/>
        </w:rPr>
        <w:t>Ritualisierte Begegnungs- und Auseinandersetzungsformen als Impulse durch die Betreuer im Alltagshandeln verankert, können dabei behilflich sein.</w:t>
      </w:r>
    </w:p>
    <w:p>
      <w:pPr>
        <w:pStyle w:val="NurText"/>
        <w:rPr>
          <w:rFonts w:ascii="Times New Roman" w:hAnsi="Times New Roman" w:eastAsia="MS Mincho;ＭＳ 明朝" w:cs="Times New Roman"/>
          <w:b/>
          <w:b/>
          <w:bCs/>
          <w:sz w:val="24"/>
          <w:szCs w:val="24"/>
        </w:rPr>
      </w:pPr>
      <w:r>
        <w:rPr>
          <w:rFonts w:cs="Times New Roman" w:ascii="Times New Roman" w:hAnsi="Times New Roman"/>
          <w:sz w:val="24"/>
          <w:szCs w:val="24"/>
        </w:rPr>
        <w:t>Sie sollen folgendes erreichen:</w:t>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Auseinandersetzung mit der eigenen Person und der Mitwelt bei</w:t>
      </w:r>
    </w:p>
    <w:p>
      <w:pPr>
        <w:pStyle w:val="NurText"/>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Jugendlichen anregen</w:t>
      </w:r>
    </w:p>
    <w:p>
      <w:pPr>
        <w:pStyle w:val="NurTex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zur Solidarität mit anderen Menschen befähigen</w:t>
      </w:r>
    </w:p>
    <w:p>
      <w:pPr>
        <w:pStyle w:val="NurTex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eigene Ziele und Interessen mit Gleichgesinnten verwirklichen</w:t>
      </w:r>
    </w:p>
    <w:p>
      <w:pPr>
        <w:pStyle w:val="NurText"/>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nd persönliche Fähigkeiten entdecken und weiterentwickeln</w:t>
      </w:r>
    </w:p>
    <w:p>
      <w:pPr>
        <w:pStyle w:val="NurTex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den Grad des Bewusstseins für Verantwortung erweitern</w:t>
      </w:r>
    </w:p>
    <w:p>
      <w:pPr>
        <w:pStyle w:val="NurText"/>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ffen für Probleme und Wünsche der anderen werden</w:t>
      </w:r>
    </w:p>
    <w:p>
      <w:pPr>
        <w:pStyle w:val="NurTex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Zärtlichkeit und Einfühlung als bestimmende Elemente mit-</w:t>
      </w:r>
    </w:p>
    <w:p>
      <w:pPr>
        <w:pStyle w:val="NurText"/>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enschlichen Miteinanders kultivieren</w:t>
      </w:r>
    </w:p>
    <w:p>
      <w:pPr>
        <w:pStyle w:val="NurTex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sein Leben planen lernen und Zusammenhänge dabei erkennen</w:t>
      </w:r>
    </w:p>
    <w:p>
      <w:pPr>
        <w:pStyle w:val="NurText"/>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ernen</w:t>
      </w:r>
    </w:p>
    <w:p>
      <w:pPr>
        <w:pStyle w:val="NurTex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sich selbst mit den eigenen Bedürfnissen, Fähigkeiten und</w:t>
      </w:r>
    </w:p>
    <w:p>
      <w:pPr>
        <w:pStyle w:val="NurText"/>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oblemen besser verstehen lernen</w:t>
      </w:r>
    </w:p>
    <w:p>
      <w:pPr>
        <w:pStyle w:val="NurTex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eigene Bedürfnisse, Fähigkeiten und Probleme anderen ver-</w:t>
      </w:r>
    </w:p>
    <w:p>
      <w:pPr>
        <w:pStyle w:val="NurText"/>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ändlich machen</w:t>
      </w:r>
    </w:p>
    <w:p>
      <w:pPr>
        <w:pStyle w:val="NurTex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sowie andere verstehen</w:t>
      </w:r>
    </w:p>
    <w:p>
      <w:pPr>
        <w:pStyle w:val="NurTex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auf dem Hintergrund solcher Verständigung sich in verschie-</w:t>
      </w:r>
    </w:p>
    <w:p>
      <w:pPr>
        <w:pStyle w:val="NurText"/>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enen Rollen erproben und sie weiterentwickeln und</w:t>
      </w:r>
    </w:p>
    <w:p>
      <w:pPr>
        <w:pStyle w:val="NurText"/>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uch andere dabei unterstützen</w:t>
      </w:r>
    </w:p>
    <w:p>
      <w:pPr>
        <w:pStyle w:val="NurTex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ein Bewusstsein über die Verschiedenheit von Lebensverhält-</w:t>
      </w:r>
    </w:p>
    <w:p>
      <w:pPr>
        <w:pStyle w:val="NurText"/>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issen, Erfahrungen und Bedürfnissen herstellen</w:t>
      </w:r>
    </w:p>
    <w:p>
      <w:pPr>
        <w:pStyle w:val="NurTex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sich auseinandersetzen mit den täglichen Aufgaben, mit den</w:t>
      </w:r>
    </w:p>
    <w:p>
      <w:pPr>
        <w:pStyle w:val="NurText"/>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igenen Möglichkeiten und Zielen und in der Reflexion die</w:t>
      </w:r>
    </w:p>
    <w:p>
      <w:pPr>
        <w:pStyle w:val="NurText"/>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igenen Aufgaben und Ziele formulieren lernen</w:t>
      </w:r>
    </w:p>
    <w:p>
      <w:pPr>
        <w:pStyle w:val="NurTex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jedem zugestehen, dass es eine Vielzahl an Persönlich-</w:t>
      </w:r>
    </w:p>
    <w:p>
      <w:pPr>
        <w:pStyle w:val="NurText"/>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keiten gibt, mit anders gearteten Verpflichtungen und</w:t>
      </w:r>
    </w:p>
    <w:p>
      <w:pPr>
        <w:pStyle w:val="NurText"/>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arin eine Bereicherung erleben</w:t>
      </w:r>
    </w:p>
    <w:p>
      <w:pPr>
        <w:pStyle w:val="NurTex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Wer solcher Art gerüstet ist, kann sich selbst vertrauen und es fällt ihm leichter Vertrautheit im Umgang mit anderen zu erleben. Das wiederum ist Voraussetzung für ein erfülltes Leben.</w:t>
      </w:r>
    </w:p>
    <w:p>
      <w:pPr>
        <w:pStyle w:val="NurText"/>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H</w:t>
      </w:r>
      <w:r>
        <w:rPr>
          <w:rFonts w:eastAsia="MS Mincho;ＭＳ 明朝" w:cs="Times New Roman" w:ascii="Times New Roman" w:hAnsi="Times New Roman"/>
          <w:bCs/>
          <w:sz w:val="24"/>
          <w:szCs w:val="24"/>
        </w:rPr>
        <w:t xml:space="preserve">eimat stünde fortan zum Beispiel für Gefühle und Empfindungen, die wir haben, wenn wir Situationen bewältigen können und uns als kompetent in der jeweiligen Anforderungssituation erleben. </w:t>
      </w:r>
      <w:r>
        <w:rPr>
          <w:rFonts w:eastAsia="MS Mincho;ＭＳ 明朝" w:cs="Times New Roman" w:ascii="Times New Roman" w:hAnsi="Times New Roman"/>
          <w:sz w:val="24"/>
          <w:szCs w:val="24"/>
        </w:rPr>
        <w:t>Ein solcher Heimatbegriff würde darauf abzielen, bei Jugendlichen</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ein Augenmerk darauf zu richten, Kompetenzen zu entwickeln, die es</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rmöglichen, mit neuen, schwierigen Situationen fertig zu werden</w:t>
      </w:r>
    </w:p>
    <w:p>
      <w:pPr>
        <w:pStyle w:val="NurText"/>
        <w:rPr/>
      </w:pPr>
      <w:r>
        <w:rPr>
          <w:rFonts w:eastAsia="MS Mincho;ＭＳ 明朝" w:cs="Times New Roman" w:ascii="Times New Roman" w:hAnsi="Times New Roman"/>
          <w:sz w:val="24"/>
          <w:szCs w:val="24"/>
        </w:rPr>
        <w:t>(z.B. Kommunikations- und Sozialfähigkeit in offenen Beziehungsverhältnissen stärken).</w:t>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rPr/>
      </w:pPr>
      <w:r>
        <w:rPr>
          <w:rFonts w:eastAsia="MS Mincho;ＭＳ 明朝" w:cs="Times New Roman" w:ascii="Times New Roman" w:hAnsi="Times New Roman"/>
          <w:b/>
          <w:bCs/>
          <w:sz w:val="24"/>
          <w:szCs w:val="24"/>
        </w:rPr>
        <w:t>Jugendliche müssen "weiträumiger" über sich und ihre Biographie, wie auch über ihre Zukunft nachdenken lernen.</w:t>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azu bedarf es der Erfahrung: "ich kann gestalten".</w:t>
      </w:r>
    </w:p>
    <w:p>
      <w:pPr>
        <w:pStyle w:val="NurText"/>
        <w:rPr/>
      </w:pPr>
      <w:r>
        <w:rPr>
          <w:rFonts w:eastAsia="MS Mincho;ＭＳ 明朝" w:cs="Times New Roman" w:ascii="Times New Roman" w:hAnsi="Times New Roman"/>
          <w:sz w:val="24"/>
          <w:szCs w:val="24"/>
        </w:rPr>
        <w:t>Denn wer selbst gestaltet gewinnt Selbstvertrauen und damit hoffnungsvolle Identität.</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igenaktivität hilft, über Resignation hinauszuwachsen.</w:t>
      </w:r>
    </w:p>
    <w:p>
      <w:pPr>
        <w:pStyle w:val="NurText"/>
        <w:rPr/>
      </w:pPr>
      <w:r>
        <w:rPr>
          <w:rFonts w:eastAsia="MS Mincho;ＭＳ 明朝" w:cs="Times New Roman" w:ascii="Times New Roman" w:hAnsi="Times New Roman"/>
          <w:sz w:val="24"/>
          <w:szCs w:val="24"/>
        </w:rPr>
        <w:t>Grenzüberschreitungen, neue Erfahrungen, Undenkbares denkbar werden lassen - das erzeugt Betroffenheit und regt Veränderung an. Es eröffnen sich Chancen für neue Einstellungen und Beziehungen. So können eigene Defizite ausgeglichen werden und der eigene Persönlichkeitshorizont überschritten werden. Dabei darf nie aus dem Auge verloren werden, dass Kinder und Jugendliche - gerade wenn sie teilnehmen und teilhaben an einem gemeinschaftlichen Prozess - allein aufgrund ihrer Beobachtung und den ihnen klar gesetzten Grenzen (die ausschließlich nicht wieder gutzumachenden Schaden abwenden sollen) die Regeln des Zusammenlebens oft besser wahrnehmen, als wenn sie von einem Erwachsenen erklärt werden.</w:t>
      </w:r>
    </w:p>
    <w:p>
      <w:pPr>
        <w:pStyle w:val="NurTex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Jede/r Pädagoge/in kann bestätigen:</w:t>
      </w:r>
    </w:p>
    <w:p>
      <w:pPr>
        <w:pStyle w:val="NurText"/>
        <w:rPr/>
      </w:pPr>
      <w:r>
        <w:rPr>
          <w:rFonts w:eastAsia="MS Mincho;ＭＳ 明朝" w:cs="Times New Roman" w:ascii="Times New Roman" w:hAnsi="Times New Roman"/>
          <w:sz w:val="24"/>
          <w:szCs w:val="24"/>
        </w:rPr>
        <w:t>Oft erfinden Kinder und Jugendliche selbst Regeln für ihr Spiel untereinander und lernen dadurch die Durchführung und Überwachung von aufgestellten Regeln und erfahren gleichzeitig, was es heißt, mit der Konsequenz beim Übertreten einer solchen Abmachung in</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ührung zu kommen.</w:t>
      </w:r>
    </w:p>
    <w:p>
      <w:pPr>
        <w:pStyle w:val="NurText"/>
        <w:rPr/>
      </w:pPr>
      <w:r>
        <w:rPr>
          <w:rFonts w:eastAsia="MS Mincho;ＭＳ 明朝" w:cs="Times New Roman" w:ascii="Times New Roman" w:hAnsi="Times New Roman"/>
          <w:sz w:val="24"/>
          <w:szCs w:val="24"/>
        </w:rPr>
        <w:t>Es gilt also den Jugendlichen möglichst viel Verantwortung für das Aushandeln selbst zu belassen.</w:t>
      </w:r>
    </w:p>
    <w:p>
      <w:pPr>
        <w:pStyle w:val="NurText"/>
        <w:rPr/>
      </w:pPr>
      <w:r>
        <w:rPr>
          <w:rFonts w:eastAsia="MS Mincho;ＭＳ 明朝" w:cs="Times New Roman" w:ascii="Times New Roman" w:hAnsi="Times New Roman"/>
          <w:sz w:val="24"/>
          <w:szCs w:val="24"/>
        </w:rPr>
        <w:t>Dem/der Erziehungsverantwortlichen bleibt die Aufgabe, die Erlebnis- und Beziehungsqualität so verdichten zu helfen, ein Erfahrungsfeld also so zu arrangieren, dass es zur unvergesslichen Begegnung kommt und bleibende Bilder geschaffen werden, die den</w:t>
      </w:r>
    </w:p>
    <w:p>
      <w:pPr>
        <w:pStyle w:val="NurText"/>
        <w:rPr/>
      </w:pPr>
      <w:r>
        <w:rPr>
          <w:rFonts w:eastAsia="MS Mincho;ＭＳ 明朝" w:cs="Times New Roman" w:ascii="Times New Roman" w:hAnsi="Times New Roman"/>
          <w:sz w:val="24"/>
          <w:szCs w:val="24"/>
        </w:rPr>
        <w:t>Jugendlichen bei der Weiterarbeit an ihrer (Bastel -) Biographie helfen.</w:t>
      </w:r>
    </w:p>
    <w:p>
      <w:pPr>
        <w:pStyle w:val="NurText"/>
        <w:rPr/>
      </w:pPr>
      <w:r>
        <w:rPr>
          <w:rFonts w:eastAsia="MS Mincho;ＭＳ 明朝" w:cs="Times New Roman" w:ascii="Times New Roman" w:hAnsi="Times New Roman"/>
          <w:sz w:val="24"/>
          <w:szCs w:val="24"/>
        </w:rPr>
        <w:t>Wer sich im Umgang mit Themen seiner selbst als "Forschungsobjekt " bedient, riskiert auch persönlich etwas. Es ereignen sich für ihn Dinge, die er nicht mehr rückgängig machen kann.</w:t>
      </w:r>
    </w:p>
    <w:p>
      <w:pPr>
        <w:pStyle w:val="NurText"/>
        <w:rPr/>
      </w:pPr>
      <w:r>
        <w:rPr>
          <w:rFonts w:eastAsia="MS Mincho;ＭＳ 明朝" w:cs="Times New Roman" w:ascii="Times New Roman" w:hAnsi="Times New Roman"/>
          <w:sz w:val="24"/>
          <w:szCs w:val="24"/>
        </w:rPr>
        <w:t>Außerdem zeigt er sich und muss mit Bewertung durch die anderen rechnen.</w:t>
      </w:r>
    </w:p>
    <w:p>
      <w:pPr>
        <w:pStyle w:val="NurText"/>
        <w:rPr/>
      </w:pPr>
      <w:r>
        <w:rPr>
          <w:rFonts w:eastAsia="MS Mincho;ＭＳ 明朝" w:cs="Times New Roman" w:ascii="Times New Roman" w:hAnsi="Times New Roman"/>
          <w:sz w:val="24"/>
          <w:szCs w:val="24"/>
        </w:rPr>
        <w:t>Allerdings entsteht auch nur so, - indem alle sich einlassen, eine  Pluralität und ein Nebeneinander unterschiedlichster Lebensbewältigungsmuster und Lebensgestaltungsstrategien.</w:t>
      </w:r>
    </w:p>
    <w:p>
      <w:pPr>
        <w:pStyle w:val="NurText"/>
        <w:rPr/>
      </w:pPr>
      <w:r>
        <w:rPr>
          <w:rFonts w:eastAsia="MS Mincho;ＭＳ 明朝" w:cs="Times New Roman" w:ascii="Times New Roman" w:hAnsi="Times New Roman"/>
          <w:sz w:val="24"/>
          <w:szCs w:val="24"/>
        </w:rPr>
        <w:t>Die Erfahrung zeigt auch, dass durch die Selbstverständlichkeit des Nebeneinanders die gegenseitige Bewertung und Ausgrenzung irgendwann aufhört oder sich zumindest zu einem erträglichen Maß reduziert. Deshalb gilt es einmal mehr Angebote zu entwickeln, sowie Strukturen und Ressourcen bereitzustellen, die dazu befähigen und animieren, die Bedürfnisse der Beteiligten auszuhandeln, verschiedene Fähigkeiten und Rollen zu erproben und in wachsendem Maß Eigeninitiative und Rollensicherheit zu gewinnen.</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Kürze zusammengefasst:</w:t>
      </w:r>
    </w:p>
    <w:p>
      <w:pPr>
        <w:pStyle w:val="NurTex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8" w:hanging="0"/>
        <w:rPr/>
      </w:pPr>
      <w:r>
        <w:rPr>
          <w:rFonts w:eastAsia="MS Mincho;ＭＳ 明朝" w:cs="Times New Roman" w:ascii="Times New Roman" w:hAnsi="Times New Roman"/>
          <w:sz w:val="24"/>
          <w:szCs w:val="24"/>
        </w:rPr>
        <w:t>-</w:t>
        <w:tab/>
        <w:t>Unser intensivpädagogisches Angebot arrangiert Situationen und Strukturen</w:t>
      </w:r>
    </w:p>
    <w:p>
      <w:pPr>
        <w:pStyle w:val="NurText"/>
        <w:ind w:left="1416" w:hanging="708"/>
        <w:rPr/>
      </w:pPr>
      <w:r>
        <w:rPr>
          <w:rFonts w:eastAsia="MS Mincho;ＭＳ 明朝" w:cs="Times New Roman" w:ascii="Times New Roman" w:hAnsi="Times New Roman"/>
          <w:sz w:val="24"/>
          <w:szCs w:val="24"/>
        </w:rPr>
        <w:t>-</w:t>
        <w:tab/>
        <w:t>Unser intensivpädagogisches Angebot provoziert und moderiert Bedürfnisartikulation, Bedürfnisentwicklung und Bedürfnisaushandlung.</w:t>
      </w:r>
    </w:p>
    <w:p>
      <w:pPr>
        <w:pStyle w:val="NurText"/>
        <w:ind w:left="1413" w:hanging="705"/>
        <w:rPr/>
      </w:pPr>
      <w:r>
        <w:rPr>
          <w:rFonts w:eastAsia="MS Mincho;ＭＳ 明朝" w:cs="Times New Roman" w:ascii="Times New Roman" w:hAnsi="Times New Roman"/>
          <w:sz w:val="24"/>
          <w:szCs w:val="24"/>
        </w:rPr>
        <w:t>-</w:t>
        <w:tab/>
        <w:t>Unser intensivpädagogisches Angebot stellt die dafür förderlichen Ressourcen beziehungsweise Hilfen für deren Erschließung bereit.</w:t>
      </w:r>
    </w:p>
    <w:p>
      <w:pPr>
        <w:pStyle w:val="NurText"/>
        <w:ind w:left="1413" w:hanging="705"/>
        <w:rPr/>
      </w:pPr>
      <w:r>
        <w:rPr>
          <w:rFonts w:eastAsia="MS Mincho;ＭＳ 明朝" w:cs="Times New Roman" w:ascii="Times New Roman" w:hAnsi="Times New Roman"/>
          <w:sz w:val="24"/>
          <w:szCs w:val="24"/>
        </w:rPr>
        <w:t>-</w:t>
        <w:tab/>
        <w:t>Unser intensivpädagogisches Angebot schafft die Chance, sich in simulierten Modellsituationen zu bewähren.</w:t>
      </w:r>
    </w:p>
    <w:p>
      <w:pPr>
        <w:pStyle w:val="NurText"/>
        <w:ind w:left="1413" w:hanging="705"/>
        <w:rPr/>
      </w:pPr>
      <w:r>
        <w:rPr>
          <w:rFonts w:eastAsia="MS Mincho;ＭＳ 明朝" w:cs="Times New Roman" w:ascii="Times New Roman" w:hAnsi="Times New Roman"/>
          <w:sz w:val="24"/>
          <w:szCs w:val="24"/>
        </w:rPr>
        <w:t>-</w:t>
        <w:tab/>
        <w:t>Unser intensivpädagogisches Angebot ermöglicht begrenzte und selbstgesteuerte Selbstenthüllung</w:t>
      </w:r>
    </w:p>
    <w:p>
      <w:pPr>
        <w:pStyle w:val="NurText"/>
        <w:ind w:left="1413" w:hanging="705"/>
        <w:rPr/>
      </w:pPr>
      <w:r>
        <w:rPr>
          <w:rFonts w:eastAsia="MS Mincho;ＭＳ 明朝" w:cs="Times New Roman" w:ascii="Times New Roman" w:hAnsi="Times New Roman"/>
          <w:sz w:val="24"/>
          <w:szCs w:val="24"/>
        </w:rPr>
        <w:t>-</w:t>
        <w:tab/>
        <w:t>Unser intensivpädagogisches Angebot ermöglicht Spiegelbetrachtung, wer will, kann sich über den anderen erfahren</w:t>
      </w:r>
    </w:p>
    <w:p>
      <w:pPr>
        <w:pStyle w:val="NurText"/>
        <w:ind w:left="1413" w:hanging="705"/>
        <w:rPr/>
      </w:pPr>
      <w:r>
        <w:rPr>
          <w:rFonts w:eastAsia="MS Mincho;ＭＳ 明朝" w:cs="Times New Roman" w:ascii="Times New Roman" w:hAnsi="Times New Roman"/>
          <w:sz w:val="24"/>
          <w:szCs w:val="24"/>
        </w:rPr>
        <w:t>-</w:t>
        <w:tab/>
        <w:t>durch unser intensivpädagogisches Angebot entstehen Situationskonzepte, die unter Umständen in der Alltagswelt ‚draußen’ erprobt werden können.</w:t>
      </w:r>
    </w:p>
    <w:p>
      <w:pPr>
        <w:pStyle w:val="NurText"/>
        <w:ind w:left="708" w:firstLine="708"/>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rPr/>
      </w:pPr>
      <w:r>
        <w:rPr>
          <w:rFonts w:eastAsia="MS Mincho;ＭＳ 明朝" w:cs="Times New Roman" w:ascii="Times New Roman" w:hAnsi="Times New Roman"/>
          <w:b/>
          <w:bCs/>
          <w:sz w:val="24"/>
          <w:szCs w:val="24"/>
        </w:rPr>
        <w:t>Bei unserem Angebot steht der schöpferische, eigenständige und eigentätige Prozess im Vordergrund, als Anstoß zur Selbstfindung, zur Selbstinterpretation und Selbstverwirklichung, aber auch als Anstoß zur Selbstdarstellung und zur Verarbeitung gesellschaftlicher Erfahrung in Kommunikation mit anderen.</w:t>
      </w:r>
    </w:p>
    <w:p>
      <w:pPr>
        <w:pStyle w:val="NurText"/>
        <w:rPr/>
      </w:pPr>
      <w:r>
        <w:rPr>
          <w:rFonts w:eastAsia="MS Mincho;ＭＳ 明朝" w:cs="Times New Roman" w:ascii="Times New Roman" w:hAnsi="Times New Roman"/>
          <w:b/>
          <w:bCs/>
          <w:sz w:val="24"/>
          <w:szCs w:val="24"/>
        </w:rPr>
        <w:t>Hier kann an der Wirklichkeit modelliert werden, jede/r kann sie umdenken, verändern oder sie erproben. Alltagsbedeutung, Beobachtung und Erfahrungseinschätzung können</w:t>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geübt werden</w:t>
      </w:r>
    </w:p>
    <w:p>
      <w:pPr>
        <w:pStyle w:val="NurText"/>
        <w:rPr/>
      </w:pPr>
      <w:r>
        <w:rPr>
          <w:rFonts w:eastAsia="MS Mincho;ＭＳ 明朝" w:cs="Times New Roman" w:ascii="Times New Roman" w:hAnsi="Times New Roman"/>
          <w:b/>
          <w:bCs/>
          <w:sz w:val="24"/>
          <w:szCs w:val="24"/>
        </w:rPr>
        <w:t>Aus einzelnen Szenen, Äußerungen, aus winzigen Reaktionen und Aktivitäten lernen wir auf Lebenskonzepte anderer schließen und unser eigenes zusammenzupuzzeln.</w:t>
      </w:r>
    </w:p>
    <w:p>
      <w:pPr>
        <w:pStyle w:val="Normal"/>
        <w:rPr>
          <w:b/>
          <w:b/>
          <w:bCs/>
        </w:rPr>
      </w:pPr>
      <w:r>
        <w:rPr>
          <w:rFonts w:eastAsia="MS Mincho;ＭＳ 明朝"/>
        </w:rPr>
        <w:t>E</w:t>
      </w:r>
      <w:r>
        <w:rPr>
          <w:b/>
          <w:bCs/>
        </w:rPr>
        <w:t>s geht darum, Jugendlichen gemeinsame Gestaltungs- Sinnfindungsprozesse zu ermöglichen: Wir haben viel mehr untereinander/ füreinander/ miteinander zur Verfügung als wir glauben und im Grunde könnten wir vieles uns gemeinsam erschließen, wenn wir es nur zusammenbringen würden.</w:t>
      </w:r>
    </w:p>
    <w:p>
      <w:pPr>
        <w:pStyle w:val="Normal"/>
        <w:rPr>
          <w:b/>
          <w:b/>
          <w:bCs/>
        </w:rPr>
      </w:pPr>
      <w:r>
        <w:rPr>
          <w:b/>
          <w:bCs/>
        </w:rPr>
        <w:t>Unser Bild:</w:t>
      </w:r>
    </w:p>
    <w:p>
      <w:pPr>
        <w:pStyle w:val="Normal"/>
        <w:rPr/>
      </w:pPr>
      <w:r>
        <w:rPr/>
        <w:t>Eine Expedition, die zum Gipfel führen soll (eigenständig verantwortetes Leben), dazwischen gibt es viele Lager, die eingerichtet werden müssen, ohne sie können wir den Gipfel nicht erreichen, aber wir dürfen die Lager nicht mit dem Gipfel verwechseln.</w:t>
      </w:r>
    </w:p>
    <w:p>
      <w:pPr>
        <w:pStyle w:val="Normal"/>
        <w:rPr/>
      </w:pPr>
      <w:r>
        <w:rPr/>
        <w:t>Jugendhilfeeinrichtungen, Wohnprojekte sind Lager, doch Jugendliche wollen den Weg nach draußen kennen lernen, man sollte sie nicht festhalten, sondern fortschicken.</w:t>
      </w:r>
    </w:p>
    <w:p>
      <w:pPr>
        <w:pStyle w:val="Normal"/>
        <w:rPr/>
      </w:pPr>
      <w:r>
        <w:rPr/>
        <w:t>In der Arbeit im sozialen Bereich geht es eher um ein Arbeiten zusammen mit anderen Menschen und nicht um ein für andere Menschen.</w:t>
      </w:r>
    </w:p>
    <w:p>
      <w:pPr>
        <w:pStyle w:val="Normal"/>
        <w:rPr/>
      </w:pPr>
      <w:r>
        <w:rPr/>
        <w:t>Offen sein, offen bleiben für die Wünsche und Bedürfnisse von Jugendlichen bedeutet auch, sich mit Vorläufigkeit zu arrangieren.</w:t>
      </w:r>
    </w:p>
    <w:p>
      <w:pPr>
        <w:pStyle w:val="Normal"/>
        <w:rPr/>
      </w:pPr>
      <w:r>
        <w:rPr/>
        <w:t>Während Erziehungshandeln oftmals ausgerichtet ist auf Berechenbarkeit, Kontrollierbarkeit und Beständigkeit, ist Jugendhilfe als Aushandelsbeziehung zunächst sprunghaft, tendenziös, unberechenbar, eruptiv und ohne Kontinuität.</w:t>
      </w:r>
    </w:p>
    <w:p>
      <w:pPr>
        <w:pStyle w:val="Normal"/>
        <w:rPr/>
      </w:pPr>
      <w:r>
        <w:rPr/>
        <w:t>Ich glaube, diese Feststellung allein zeigt, wie wichtig und notwendig hier eine enge Kooperation zwischen Auftraggeber, Träger und Projektpartner ist, um die Gegenwartsspannung beider Pole, dort wo sie zwangsläufig aufeinander treffen, zu positiven, gemeinsam getragenen Lösungen führen zu können.</w:t>
      </w:r>
    </w:p>
    <w:p>
      <w:pPr>
        <w:pStyle w:val="Normal"/>
        <w:rPr/>
      </w:pPr>
      <w:r>
        <w:rPr/>
        <w:t>Während Verwaltung die Verhältnisse vor allen Dingen ordnen will, die bereits aus dem Ruder gelaufen sind, geschieht Jugendhilfe nach unserem Verständnis ins Dunkel der noch nicht gelebten und von daher auch noch nicht versprachlichten Zukunft hinein.</w:t>
      </w:r>
    </w:p>
    <w:p>
      <w:pPr>
        <w:pStyle w:val="Normal"/>
        <w:rPr/>
      </w:pPr>
      <w:r>
        <w:rPr/>
        <w:t>Gegenseitiges Vertrauen ist somit für produktive Kooperation unerlässlich.</w:t>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ädagogik muss die Jugendlichen auf die Welt vorbereiten, wie sie wirklich ist.</w:t>
      </w:r>
    </w:p>
    <w:p>
      <w:pPr>
        <w:pStyle w:val="NurText"/>
        <w:rPr/>
      </w:pPr>
      <w:r>
        <w:rPr>
          <w:rFonts w:eastAsia="MS Mincho;ＭＳ 明朝" w:cs="Times New Roman" w:ascii="Times New Roman" w:hAnsi="Times New Roman"/>
          <w:sz w:val="24"/>
          <w:szCs w:val="24"/>
        </w:rPr>
        <w:t>Dazu gehört das Umgehen mit der Vielfalt potentieller Zukunftsgestalten, deren Verwirklichung jedem/r scheinbar offen steht. In engem Zusammenhang damit ergibt sich fast von selbst die Notwendigkeit ausprobieren und experimentieren zu können. Nur so können die jungen Leute zu Werten finden, die wirklich tragen und die für die Anforderungen in der Welt flexibel und stabil genug zugleich sind.</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m einen brauchbaren Lebensentwurf zu kreieren und die Chance auf ein erfülltes Leben zu haben, müssen Jugendliche Räume, Handlungsmöglichkeiten, Auseinandersetzungsprofile, Erfahrungen und Beziehungen im Rahmen auch ihrer Begrenzungen nutzen lernen.</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nn wir dazu einen Beitrag leisten können, dass dies im Laufe der Jahre immer besser gelingt, und Stolpersteine nicht als Rückfall wahrgenommen werden, sondern als Herausforderung von den Jugendlichen angenommen werden, die sie u. U. auch mit Hilfe zu meistern bereit sind, dann sind wir zufrieden und haben das Gefühl unserem Anspruch gerecht worden zu sein.</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p>
    <w:p>
      <w:pPr>
        <w:pStyle w:val="Normal"/>
        <w:rPr/>
      </w:pPr>
      <w:r>
        <w:rPr/>
        <w:t>Autor:</w:t>
      </w:r>
    </w:p>
    <w:p>
      <w:pPr>
        <w:pStyle w:val="Normal"/>
        <w:rPr/>
      </w:pPr>
      <w:r>
        <w:rPr/>
        <w:t>Joachim Armbrust, Diplomsozialpädagoge (FH)</w:t>
      </w:r>
    </w:p>
    <w:p>
      <w:pPr>
        <w:pStyle w:val="Normal"/>
        <w:rPr/>
      </w:pPr>
      <w:r>
        <w:rPr/>
      </w:r>
    </w:p>
    <w:p>
      <w:pPr>
        <w:pStyle w:val="Normal"/>
        <w:rPr/>
      </w:pPr>
      <w:r>
        <w:rPr/>
      </w:r>
    </w:p>
    <w:p>
      <w:pPr>
        <w:pStyle w:val="Normal"/>
        <w:rPr/>
      </w:pPr>
      <w:r>
        <w:rPr/>
      </w:r>
    </w:p>
    <w:p>
      <w:pPr>
        <w:pStyle w:val="Normal"/>
        <w:rPr/>
      </w:pPr>
      <w:r>
        <w:rPr/>
      </w:r>
    </w:p>
    <w:p>
      <w:pPr>
        <w:pStyle w:val="Normal"/>
        <w:rPr/>
      </w:pPr>
      <w:r>
        <w:rPr/>
        <w:t>Zur Person:</w:t>
      </w:r>
    </w:p>
    <w:p>
      <w:pPr>
        <w:pStyle w:val="Normal"/>
        <w:rPr/>
      </w:pPr>
      <w:r>
        <w:rPr/>
        <w:t>Joachim Armbrust, 46 Jahre alt, 2 Kinder (Paul 14 Jahre, Emilia 6 Jahre).</w:t>
      </w:r>
    </w:p>
    <w:p>
      <w:pPr>
        <w:pStyle w:val="Normal"/>
        <w:rPr/>
      </w:pPr>
      <w:r>
        <w:rPr/>
        <w:t>Diplomsozialpädagoge(FH), Psychotherapeut(HP), 4 Semester Aufbaustudiengang Erziehungswissenschaften (Erwachsenenbildung, Theaterpädagogik) o. A. .</w:t>
      </w:r>
    </w:p>
    <w:p>
      <w:pPr>
        <w:pStyle w:val="Normal"/>
        <w:rPr/>
      </w:pPr>
      <w:r>
        <w:rPr/>
        <w:t>Fast 20-jährige Berufserfahrung in Anstellung im Bereich Erziehungsberatung, Sexualpädagogik und Jugendberatung,  Suchtprophylaxe, Projektmanagement, Suchthilfeplanung, Koordination Gemeindepsychiatrischer Verbund, Internetberatung.</w:t>
      </w:r>
    </w:p>
    <w:p>
      <w:pPr>
        <w:pStyle w:val="Normal"/>
        <w:rPr/>
      </w:pPr>
      <w:r>
        <w:rPr/>
        <w:t>Auf freiberuflicher Basis habe ich all die Jahre Fort- und Weiterbildungen, Vorträge, Seminare, Projekte etc. angeboten und durchgeführt.</w:t>
      </w:r>
    </w:p>
    <w:p>
      <w:pPr>
        <w:pStyle w:val="Normal"/>
        <w:rPr/>
      </w:pPr>
      <w:r>
        <w:rPr/>
        <w:t>Therapeutische Zusatzqualifikation: klientenzentrierte Gesprächspsychotherapie, Familientherapie, Psychodrama für Kinder und Jugendliche, Integrative Primärtherapie, Wahrnehmungs- und Integrationsstörungen bei Kindern und Jugendlichen und Mediation/Trennungs- und Scheidungsberatung.</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80"/>
        </w:tabs>
        <w:ind w:left="5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17:00Z</dcterms:created>
  <dc:creator>Joachim Armbrust</dc:creator>
  <dc:description/>
  <dc:language>en-US</dc:language>
  <cp:lastModifiedBy>Joachim Armbrust</cp:lastModifiedBy>
  <cp:lastPrinted>2004-10-18T07:22:00Z</cp:lastPrinted>
  <dcterms:modified xsi:type="dcterms:W3CDTF">2005-03-06T09:26:00Z</dcterms:modified>
  <cp:revision>26</cp:revision>
  <dc:subject/>
  <dc:title>Konzeption</dc:title>
</cp:coreProperties>
</file>