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Neue Medien und Pädagogisches Handeln</w:t>
      </w:r>
    </w:p>
    <w:p>
      <w:pPr>
        <w:pStyle w:val="Normal"/>
        <w:jc w:val="center"/>
        <w:rPr>
          <w:rFonts w:ascii="Arial" w:hAnsi="Arial" w:cs="Arial"/>
          <w:b/>
          <w:b/>
          <w:sz w:val="28"/>
        </w:rPr>
      </w:pPr>
      <w:r>
        <w:rPr>
          <w:rFonts w:cs="Arial" w:ascii="Arial" w:hAnsi="Arial"/>
          <w:b/>
          <w:sz w:val="28"/>
        </w:rPr>
        <w:t>Medienethik als Muss</w:t>
      </w:r>
    </w:p>
    <w:p>
      <w:pPr>
        <w:pStyle w:val="Normal"/>
        <w:rPr>
          <w:rFonts w:ascii="Arial" w:hAnsi="Arial" w:cs="Arial"/>
          <w:sz w:val="24"/>
        </w:rPr>
      </w:pPr>
      <w:r>
        <w:rPr>
          <w:rFonts w:cs="Arial" w:ascii="Arial" w:hAnsi="Arial"/>
          <w:sz w:val="24"/>
        </w:rPr>
        <w:t>Wer mit Jugendlichen und jungen Erwachsenen zu tun hat, der konnte in den letzten Jahren beobachten, mit welch großem Interesse, ja, auch mit welcher Ausdauer, sich dieselben auf den Bereich der neuen Medien gestürzt haben und auch noch immer stürzen.</w:t>
      </w:r>
    </w:p>
    <w:p>
      <w:pPr>
        <w:pStyle w:val="Normal"/>
        <w:rPr>
          <w:rFonts w:ascii="Arial" w:hAnsi="Arial" w:cs="Arial"/>
          <w:sz w:val="24"/>
        </w:rPr>
      </w:pPr>
      <w:r>
        <w:rPr>
          <w:rFonts w:cs="Arial" w:ascii="Arial" w:hAnsi="Arial"/>
          <w:sz w:val="24"/>
        </w:rPr>
        <w:t xml:space="preserve">So mancher Pädagoge wird sich gefragt haben, wie das sein kann, dass sich die gleichen Jugendlichen, die sich im Unterricht eher schwerfällig beteiligen, ja, manchmal sogar regelrechtes Desinteresse erkennen lassen, auf diesem Feld dann plötzlich höchste Konzentrations- und Einsatzfähigkeit an den Tag legen. </w:t>
      </w:r>
    </w:p>
    <w:p>
      <w:pPr>
        <w:pStyle w:val="Normal"/>
        <w:rPr>
          <w:rFonts w:ascii="Arial" w:hAnsi="Arial" w:cs="Arial"/>
          <w:sz w:val="24"/>
        </w:rPr>
      </w:pPr>
      <w:r>
        <w:rPr>
          <w:rFonts w:cs="Arial" w:ascii="Arial" w:hAnsi="Arial"/>
          <w:sz w:val="24"/>
        </w:rPr>
        <w:t>So mancher wird darüber nachgedacht haben, ob das tatsächlich die gleichen Jugendlichen sind, die sie sonst eher lethargisch- Bildung über sich ergehen lassend- aus dem Unterricht kennen.</w:t>
      </w:r>
    </w:p>
    <w:p>
      <w:pPr>
        <w:pStyle w:val="Normal"/>
        <w:rPr>
          <w:rFonts w:ascii="Arial" w:hAnsi="Arial" w:cs="Arial"/>
          <w:sz w:val="24"/>
        </w:rPr>
      </w:pPr>
      <w:r>
        <w:rPr>
          <w:rFonts w:cs="Arial" w:ascii="Arial" w:hAnsi="Arial"/>
          <w:sz w:val="24"/>
        </w:rPr>
        <w:t xml:space="preserve">Gewiss erzeugt diese Spannung in der Wahrnehmung bei jedem auch nur ein wenig interessierten Lehrer/ in vielerlei Fragen, mit Sicherheit auch Kränkungen jedweder Art. </w:t>
      </w:r>
    </w:p>
    <w:p>
      <w:pPr>
        <w:pStyle w:val="Normal"/>
        <w:rPr>
          <w:rFonts w:ascii="Arial" w:hAnsi="Arial" w:cs="Arial"/>
          <w:sz w:val="24"/>
        </w:rPr>
      </w:pPr>
      <w:r>
        <w:rPr>
          <w:rFonts w:cs="Arial" w:ascii="Arial" w:hAnsi="Arial"/>
          <w:sz w:val="24"/>
        </w:rPr>
        <w:t>Schnell sind wir dabei, das ganze Feld der neuen Medien  abzuqualifizieren, auch um unser oft vergebliches Bemühen um Bildung ' in Sicherheit zu bringen'.</w:t>
      </w:r>
    </w:p>
    <w:p>
      <w:pPr>
        <w:pStyle w:val="Normal"/>
        <w:rPr>
          <w:rFonts w:ascii="Arial" w:hAnsi="Arial" w:cs="Arial"/>
          <w:sz w:val="24"/>
        </w:rPr>
      </w:pPr>
      <w:r>
        <w:rPr>
          <w:rFonts w:cs="Arial" w:ascii="Arial" w:hAnsi="Arial"/>
          <w:sz w:val="24"/>
        </w:rPr>
        <w:t>'Schaut doch mal hin, die machen doch eh' nur Computerspiele, chatten mit anderen herum oder laden sich ihre Hausaufgaben zum Nulltarif aus dem Netz herunter, reine Spielerei', ist so eine Aussage, die ich schon öfter in dieser oder ähnlicher Weise von Lehrern/ innen gehört habe. Tatsache ist jedoch, dass sich die vielfältigen Tätigkeiten der Jugendlichen im Netz unserer bewussten Wahrnehmung und Beobachtung entziehen.</w:t>
      </w:r>
    </w:p>
    <w:p>
      <w:pPr>
        <w:pStyle w:val="Normal"/>
        <w:rPr>
          <w:rFonts w:ascii="Arial" w:hAnsi="Arial" w:cs="Arial"/>
          <w:sz w:val="24"/>
        </w:rPr>
      </w:pPr>
      <w:r>
        <w:rPr>
          <w:rFonts w:cs="Arial" w:ascii="Arial" w:hAnsi="Arial"/>
          <w:sz w:val="24"/>
        </w:rPr>
        <w:t>Dabei finde ich, könnten wir uns durchaus von den Jugendlichen und ihrem Umgang  mit den neuen Medien im Hinblick auf Bildungsarbeit etwas abschauen und gleichzeitig in der wachen Begleitung der Vorgänge erspüren lernen, wozu sie uns dann letztendlich doch noch gebrauchen können.</w:t>
      </w:r>
    </w:p>
    <w:p>
      <w:pPr>
        <w:pStyle w:val="Normal"/>
        <w:rPr>
          <w:rFonts w:ascii="Arial" w:hAnsi="Arial" w:cs="Arial"/>
          <w:sz w:val="24"/>
        </w:rPr>
      </w:pPr>
      <w:r>
        <w:rPr>
          <w:rFonts w:cs="Arial" w:ascii="Arial" w:hAnsi="Arial"/>
          <w:sz w:val="24"/>
        </w:rPr>
        <w:t>Jugendliche wollen selbst entdecken. Sie wollen Regeln, Gesetze, Wissen, Fähigkeiten im Zusammenspiel von Versuch und Irrtum eigenständig herausfinden.</w:t>
      </w:r>
    </w:p>
    <w:p>
      <w:pPr>
        <w:pStyle w:val="Normal"/>
        <w:rPr>
          <w:rFonts w:ascii="Arial" w:hAnsi="Arial" w:cs="Arial"/>
          <w:sz w:val="24"/>
        </w:rPr>
      </w:pPr>
      <w:r>
        <w:rPr>
          <w:rFonts w:cs="Arial" w:ascii="Arial" w:hAnsi="Arial"/>
          <w:sz w:val="24"/>
        </w:rPr>
        <w:t>Sie wollen sich selbst sanktionsarme, wertfreie Räume des Erprobens eröffnen und über das Experiment und die Erfahrung zu Schlüssen und Wissen kommen. Bei diesem scheinbaren Spiel entfalten sie eine Ausdauer, die wir nur bewundern können.</w:t>
      </w:r>
    </w:p>
    <w:p>
      <w:pPr>
        <w:pStyle w:val="Normal"/>
        <w:rPr>
          <w:rFonts w:ascii="Arial" w:hAnsi="Arial" w:cs="Arial"/>
          <w:sz w:val="24"/>
        </w:rPr>
      </w:pPr>
      <w:r>
        <w:rPr>
          <w:rFonts w:cs="Arial" w:ascii="Arial" w:hAnsi="Arial"/>
          <w:sz w:val="24"/>
        </w:rPr>
        <w:t>Sie haben plötzlich Frustrationstoleranz, beißen die Zähne zusammen, versuchen einem Fehler auf die Spur zu kommen, halten durch, bis sie zu dem von ihnen gewünschten Ergebnis kommen. Teamarbeit versteht sich als Selbstverständlichkeit, ohne dass der Begriff als solcher gebraucht wird. Wer nicht weiterkommt, befragt andere, solange bis ihm jemand den für ihn wichtigen Tipp geben kann, um in der selbstgestellten Aufgabe wieder weiterzukommen.</w:t>
      </w:r>
    </w:p>
    <w:p>
      <w:pPr>
        <w:pStyle w:val="Normal"/>
        <w:rPr>
          <w:rFonts w:ascii="Arial" w:hAnsi="Arial" w:cs="Arial"/>
          <w:sz w:val="24"/>
        </w:rPr>
      </w:pPr>
      <w:r>
        <w:rPr>
          <w:rFonts w:cs="Arial" w:ascii="Arial" w:hAnsi="Arial"/>
          <w:sz w:val="24"/>
        </w:rPr>
        <w:t>Jugendliche wollen sehr wohl ernsthafte Aufgaben übernehmen, aber eben mit derselben Autonomie, wie Erwachsene auch. Sie wollen keine billige Hilfskraft sein und auch nicht über zu enge Anleitung oder ' Verbildung' gegängelt werden.</w:t>
      </w:r>
    </w:p>
    <w:p>
      <w:pPr>
        <w:pStyle w:val="Normal"/>
        <w:rPr>
          <w:rFonts w:ascii="Arial" w:hAnsi="Arial" w:cs="Arial"/>
          <w:sz w:val="24"/>
        </w:rPr>
      </w:pPr>
      <w:r>
        <w:rPr>
          <w:rFonts w:cs="Arial" w:ascii="Arial" w:hAnsi="Arial"/>
          <w:sz w:val="24"/>
        </w:rPr>
        <w:t>Die Überformung durch Bildung, die nichts anderes macht, als sie mit totem Wissen voll zu stopfen, hat bei ihnen, - wenn nicht ein zusätzlicher Bedeutungszusammenhang hergestellt wird, der ihnen einsichtig macht, dass sie um in der selbstgestellten Aufgabe weiterzukommen, sich jetzt mit stupiden Fleißaufgaben beschäftigen müssen ( z.B. auswendig lernen von Fakten) - , ausgespielt.</w:t>
      </w:r>
    </w:p>
    <w:p>
      <w:pPr>
        <w:pStyle w:val="Normal"/>
        <w:rPr>
          <w:rFonts w:ascii="Arial" w:hAnsi="Arial" w:cs="Arial"/>
          <w:sz w:val="24"/>
        </w:rPr>
      </w:pPr>
      <w:r>
        <w:rPr>
          <w:rFonts w:cs="Arial" w:ascii="Arial" w:hAnsi="Arial"/>
          <w:sz w:val="24"/>
        </w:rPr>
        <w:t>Jugendliche suchen nach Zugängen zur Wirklichkeit, sie wollen an realen Problemen der realen Gesellschaft beteiligt werden und die Prozesse, die die Gesellschaft weiterbringen mit gestalten.</w:t>
      </w:r>
    </w:p>
    <w:p>
      <w:pPr>
        <w:pStyle w:val="Normal"/>
        <w:rPr>
          <w:rFonts w:ascii="Arial" w:hAnsi="Arial" w:cs="Arial"/>
          <w:sz w:val="24"/>
        </w:rPr>
      </w:pPr>
      <w:r>
        <w:rPr>
          <w:rFonts w:cs="Arial" w:ascii="Arial" w:hAnsi="Arial"/>
          <w:sz w:val="24"/>
        </w:rPr>
        <w:t>Sie wollen sich Lebens- Wissens- Erfahrungs- Bildungskompetenz aneignen.</w:t>
      </w:r>
    </w:p>
    <w:p>
      <w:pPr>
        <w:pStyle w:val="Normal"/>
        <w:rPr>
          <w:rFonts w:ascii="Arial" w:hAnsi="Arial" w:cs="Arial"/>
          <w:sz w:val="24"/>
        </w:rPr>
      </w:pPr>
      <w:r>
        <w:rPr>
          <w:rFonts w:cs="Arial" w:ascii="Arial" w:hAnsi="Arial"/>
          <w:sz w:val="24"/>
        </w:rPr>
        <w:t>Jugendliche bedauern zunehmend mehr die "Vertagungsstruktur" des Lebensraumes Schule, die immer nur darüber informiert, was bereits gefestigt ist und worauf die Mehrheit als gemeinsame Wissensgrundlage verständigt hat. Diese Form von Bildung erfordert keinen Mut.</w:t>
      </w:r>
    </w:p>
    <w:p>
      <w:pPr>
        <w:pStyle w:val="Normal"/>
        <w:rPr>
          <w:rFonts w:ascii="Arial" w:hAnsi="Arial" w:cs="Arial"/>
          <w:sz w:val="24"/>
        </w:rPr>
      </w:pPr>
      <w:r>
        <w:rPr>
          <w:rFonts w:cs="Arial" w:ascii="Arial" w:hAnsi="Arial"/>
          <w:sz w:val="24"/>
        </w:rPr>
        <w:t>Sie spüren, dass sie in der Schule oftmals vom wirklichen Leben, vom wirklichen Erforschen neuen Wissens ferngehalten werden, obschon sie gerade den Ernst einer Gesellschaft begreifen wollen.</w:t>
      </w:r>
    </w:p>
    <w:p>
      <w:pPr>
        <w:pStyle w:val="Normal"/>
        <w:rPr>
          <w:rFonts w:ascii="Arial" w:hAnsi="Arial" w:cs="Arial"/>
          <w:sz w:val="24"/>
        </w:rPr>
      </w:pPr>
      <w:r>
        <w:rPr>
          <w:rFonts w:cs="Arial" w:ascii="Arial" w:hAnsi="Arial"/>
          <w:sz w:val="24"/>
        </w:rPr>
        <w:t>Sie wollen vielfältige Möglichkeiten der Sinn- und Erkenntnissuche nicht aufschieben um 12 oder 15 Jahre. Sie wollen jetzt tun, was Sinn macht und echtes Wissen bringt.</w:t>
      </w:r>
    </w:p>
    <w:p>
      <w:pPr>
        <w:pStyle w:val="Normal"/>
        <w:rPr>
          <w:rFonts w:ascii="Arial" w:hAnsi="Arial" w:cs="Arial"/>
          <w:sz w:val="24"/>
        </w:rPr>
      </w:pPr>
      <w:r>
        <w:rPr>
          <w:rFonts w:cs="Arial" w:ascii="Arial" w:hAnsi="Arial"/>
          <w:sz w:val="24"/>
        </w:rPr>
        <w:t>Deshalb kommt es meiner Meinung nach darauf an, Jugendlichen zwar Anstöße und Anregungen zu präsentieren, aber eben auch von ihnen selbst dieselben aufzunehmen und so betrachtet, sie ein Stück weit auch ihren eigenen Arbeitsweg finden zu lassen.</w:t>
      </w:r>
    </w:p>
    <w:p>
      <w:pPr>
        <w:pStyle w:val="Normal"/>
        <w:rPr>
          <w:rFonts w:ascii="Arial" w:hAnsi="Arial" w:cs="Arial"/>
          <w:sz w:val="24"/>
        </w:rPr>
      </w:pPr>
      <w:r>
        <w:rPr>
          <w:rFonts w:cs="Arial" w:ascii="Arial" w:hAnsi="Arial"/>
          <w:sz w:val="24"/>
        </w:rPr>
        <w:t>Nur dort, wo es hakt, Hilfestellungen geben und Schutzfunktionen/ Alternativen aufbauen.</w:t>
      </w:r>
    </w:p>
    <w:p>
      <w:pPr>
        <w:pStyle w:val="Normal"/>
        <w:rPr>
          <w:rFonts w:ascii="Arial" w:hAnsi="Arial" w:cs="Arial"/>
          <w:sz w:val="24"/>
        </w:rPr>
      </w:pPr>
      <w:r>
        <w:rPr>
          <w:rFonts w:cs="Arial" w:ascii="Arial" w:hAnsi="Arial"/>
          <w:sz w:val="24"/>
        </w:rPr>
        <w:t>Wer sich darauf einlassen kann, diesen Weg zu gehen, der wird staunen wie viel Kompetenz von Jugendlichen im Hinblick auf Aneignung von Wissen und Bildung mobilisiert werden kann, wenn sie sich die Aneignung zur eigenen Sache machen.</w:t>
      </w:r>
    </w:p>
    <w:p>
      <w:pPr>
        <w:pStyle w:val="Normal"/>
        <w:rPr>
          <w:rFonts w:ascii="Arial" w:hAnsi="Arial" w:cs="Arial"/>
          <w:sz w:val="24"/>
        </w:rPr>
      </w:pPr>
      <w:r>
        <w:rPr>
          <w:rFonts w:cs="Arial" w:ascii="Arial" w:hAnsi="Arial"/>
          <w:sz w:val="24"/>
        </w:rPr>
        <w:t>Jugendliche wollen sich halt einfach selber organisieren lernen.</w:t>
      </w:r>
    </w:p>
    <w:p>
      <w:pPr>
        <w:pStyle w:val="Normal"/>
        <w:rPr>
          <w:rFonts w:ascii="Arial" w:hAnsi="Arial" w:cs="Arial"/>
          <w:sz w:val="24"/>
        </w:rPr>
      </w:pPr>
      <w:r>
        <w:rPr>
          <w:rFonts w:cs="Arial" w:ascii="Arial" w:hAnsi="Arial"/>
          <w:sz w:val="24"/>
        </w:rPr>
        <w:t>Es geht also eher darum, Arrangements zu schaffen, die den Jugendlichen einen Blick dafür entwickeln helfen, Bedeutungen, Lernfelder und Visionen für sich zu entdecken, für die es sich lohnt, einzusetzen.</w:t>
      </w:r>
    </w:p>
    <w:p>
      <w:pPr>
        <w:pStyle w:val="Normal"/>
        <w:rPr>
          <w:rFonts w:ascii="Arial" w:hAnsi="Arial" w:cs="Arial"/>
          <w:sz w:val="24"/>
        </w:rPr>
      </w:pPr>
      <w:r>
        <w:rPr>
          <w:rFonts w:cs="Arial" w:ascii="Arial" w:hAnsi="Arial"/>
          <w:sz w:val="24"/>
        </w:rPr>
        <w:t>Zeitspenden eigener Lebenskraft einbringen in Projekte/ Lernaufgaben, die sie überzeu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ährend traditionelle Bildung oftmals ausgerichtet ist auf Berechenbarkeit, Kontrollierbarkeit und Beständigkeit und sich linear vollzieht, ist das Aneignen von Wissen im sanktionsarmen 'Forschungsraum' sehr viel stärker sprunghaft, tendenziös, unberechenbar, eruptiv und scheinbar ohne Kontinuität und ergibt sich in offenen Prozessen.</w:t>
      </w:r>
    </w:p>
    <w:p>
      <w:pPr>
        <w:pStyle w:val="Normal"/>
        <w:rPr>
          <w:rFonts w:ascii="Arial" w:hAnsi="Arial" w:cs="Arial"/>
          <w:sz w:val="24"/>
        </w:rPr>
      </w:pPr>
      <w:r>
        <w:rPr>
          <w:rFonts w:cs="Arial" w:ascii="Arial" w:hAnsi="Arial"/>
          <w:sz w:val="24"/>
        </w:rPr>
        <w:t xml:space="preserve">Eins lehrt uns die Welt der neuen Medien, in der die Jugendlichen so selbstverständlich verkehren: </w:t>
      </w:r>
    </w:p>
    <w:p>
      <w:pPr>
        <w:pStyle w:val="Normal"/>
        <w:rPr>
          <w:rFonts w:ascii="Arial" w:hAnsi="Arial" w:cs="Arial"/>
          <w:sz w:val="24"/>
        </w:rPr>
      </w:pPr>
      <w:r>
        <w:rPr>
          <w:rFonts w:cs="Arial" w:ascii="Arial" w:hAnsi="Arial"/>
          <w:sz w:val="24"/>
        </w:rPr>
        <w:t>Erfolgversprechende Bildungs- und Lernprozesse setzen voraus, dass der Lehrende oder der Moderierende das Resultat des Lernens nicht vorwegnehmen kann. Es muss über den gemeinsamen Prozess erarbeitet und in gewissem Sinne auch ausgehandelt werden.</w:t>
      </w:r>
    </w:p>
    <w:p>
      <w:pPr>
        <w:pStyle w:val="Normal"/>
        <w:rPr>
          <w:rFonts w:ascii="Arial" w:hAnsi="Arial" w:cs="Arial"/>
          <w:sz w:val="24"/>
        </w:rPr>
      </w:pPr>
      <w:r>
        <w:rPr>
          <w:rFonts w:cs="Arial" w:ascii="Arial" w:hAnsi="Arial"/>
          <w:sz w:val="24"/>
        </w:rPr>
        <w:t>Sollen die gemeinsamen Lernprozesse effektiv sein, geht es gar nicht anders, als an dem jeweiligen Vorverständnis der 'Lernsubjekte' anzuknüpfen, um neue Erfahrungen zu ermöglichen, die das bisherige Gewordensein und das momentane Lern- bzw. Sachverständnis transzendieren. Was das für neue Erfahrungen sind, ist letztendlich nicht im einzelnen planbar und auch nicht voraussehbar.</w:t>
      </w:r>
    </w:p>
    <w:p>
      <w:pPr>
        <w:pStyle w:val="Normal"/>
        <w:rPr>
          <w:rFonts w:ascii="Arial" w:hAnsi="Arial" w:cs="Arial"/>
          <w:sz w:val="24"/>
        </w:rPr>
      </w:pPr>
      <w:r>
        <w:rPr>
          <w:rFonts w:cs="Arial" w:ascii="Arial" w:hAnsi="Arial"/>
          <w:sz w:val="24"/>
        </w:rPr>
        <w:t>Sicher kann ein Arrangement, ein Ausgangspunkt inszeniert werden, aber dann wird das Thema durch die je individuell mitgebrachten Erfahrungen und dabei entstehenden Fragen bestimmt. Lernwege sind manchmal sehr unterschiedlich und viele Wege führen, wie man früher so schön sagte, nach Rom.</w:t>
      </w:r>
    </w:p>
    <w:p>
      <w:pPr>
        <w:pStyle w:val="Normal"/>
        <w:rPr>
          <w:rFonts w:ascii="Arial" w:hAnsi="Arial" w:cs="Arial"/>
          <w:sz w:val="24"/>
        </w:rPr>
      </w:pPr>
      <w:r>
        <w:rPr>
          <w:rFonts w:cs="Arial" w:ascii="Arial" w:hAnsi="Arial"/>
          <w:sz w:val="24"/>
        </w:rPr>
        <w:t>Es braucht Offenheit in der Organisation von Methoden, d.h. es müssen Freiräume für Selbstorganisation, für Selbstständigkeit und für Selbsttätigkeit, für neue Empfindungen, Ungewohntes, Fremdes, im scheinbar Bekannten bereit gestellt werden.</w:t>
      </w:r>
    </w:p>
    <w:p>
      <w:pPr>
        <w:pStyle w:val="Normal"/>
        <w:rPr>
          <w:rFonts w:ascii="Arial" w:hAnsi="Arial" w:cs="Arial"/>
          <w:sz w:val="24"/>
        </w:rPr>
      </w:pPr>
      <w:r>
        <w:rPr>
          <w:rFonts w:cs="Arial" w:ascii="Arial" w:hAnsi="Arial"/>
          <w:sz w:val="24"/>
        </w:rPr>
        <w:t>Um nicht aufgrund der postulierten Offenheit in Beliebigkeit oder Ich- Bezogenheit zu verfallen, bedarf es schließlich einer quasi wieder schließenden Ordnung der frei gewordenen Bildungsimpulsen, Empfindungen und Lernerfahrungen, die die individuelle Bearbeitung und Verarbeitung sinnlicher und rationaler Motive, die Auseinandersetzung mit subjektiven und bestehenden, sozialen Werten und Normen umfasst. Genau hier setzt der oft mühsame Bildungsprozess, das Ordnen der in Unordnung geratenen neuen Erfahrungen ein.</w:t>
      </w:r>
    </w:p>
    <w:p>
      <w:pPr>
        <w:pStyle w:val="Normal"/>
        <w:rPr>
          <w:rFonts w:ascii="Arial" w:hAnsi="Arial" w:cs="Arial"/>
          <w:sz w:val="24"/>
        </w:rPr>
      </w:pPr>
      <w:r>
        <w:rPr>
          <w:rFonts w:cs="Arial" w:ascii="Arial" w:hAnsi="Arial"/>
          <w:sz w:val="24"/>
        </w:rPr>
        <w:t xml:space="preserve">Handlungslernen muss eindeutig im Mittelpunkt steh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in Überformen mit scheinbar richtigen Handlungsanweisungen und Handlungsvorbildern scheint auf keinen Fall angezeigt zu sein. </w:t>
      </w:r>
    </w:p>
    <w:p>
      <w:pPr>
        <w:pStyle w:val="Normal"/>
        <w:rPr>
          <w:rFonts w:ascii="Arial" w:hAnsi="Arial" w:cs="Arial"/>
          <w:sz w:val="24"/>
        </w:rPr>
      </w:pPr>
      <w:r>
        <w:rPr>
          <w:rFonts w:cs="Arial" w:ascii="Arial" w:hAnsi="Arial"/>
          <w:sz w:val="24"/>
        </w:rPr>
        <w:t>Prozessorientierung nicht Ergebnisorientierung stehen im Vordergrund.</w:t>
      </w:r>
    </w:p>
    <w:p>
      <w:pPr>
        <w:pStyle w:val="NurText"/>
        <w:rPr/>
      </w:pPr>
      <w:r>
        <w:rPr>
          <w:rFonts w:eastAsia="MS Mincho;ＭＳ 明朝" w:cs="Arial" w:ascii="Arial" w:hAnsi="Arial"/>
          <w:sz w:val="24"/>
        </w:rPr>
        <w:t xml:space="preserve">Deshalb benötigen Jugendliche gerade heute </w:t>
      </w:r>
      <w:r>
        <w:rPr>
          <w:rFonts w:eastAsia="MS Mincho;ＭＳ 明朝" w:cs="Arial" w:ascii="Arial" w:hAnsi="Arial"/>
          <w:b/>
          <w:sz w:val="24"/>
        </w:rPr>
        <w:t>sanktionsarme Räume für erkenntnis- wie auch wertbildende Kommunikation.</w:t>
      </w:r>
    </w:p>
    <w:p>
      <w:pPr>
        <w:pStyle w:val="Normal"/>
        <w:rPr>
          <w:rFonts w:ascii="Arial" w:hAnsi="Arial" w:eastAsia="MS Mincho;ＭＳ 明朝" w:cs="Arial"/>
          <w:b/>
          <w:b/>
          <w:sz w:val="24"/>
        </w:rPr>
      </w:pPr>
      <w:r>
        <w:rPr>
          <w:rFonts w:eastAsia="MS Mincho;ＭＳ 明朝" w:cs="Arial" w:ascii="Arial" w:hAnsi="Arial"/>
          <w:b/>
          <w:sz w:val="24"/>
        </w:rPr>
      </w:r>
    </w:p>
    <w:p>
      <w:pPr>
        <w:pStyle w:val="NurText"/>
        <w:rPr>
          <w:rFonts w:ascii="Arial" w:hAnsi="Arial" w:eastAsia="MS Mincho;ＭＳ 明朝" w:cs="Arial"/>
          <w:sz w:val="24"/>
        </w:rPr>
      </w:pPr>
      <w:r>
        <w:rPr>
          <w:rFonts w:eastAsia="MS Mincho;ＭＳ 明朝" w:cs="Arial" w:ascii="Arial" w:hAnsi="Arial"/>
          <w:sz w:val="24"/>
        </w:rPr>
        <w:t>Es geht darum,</w:t>
      </w:r>
    </w:p>
    <w:p>
      <w:pPr>
        <w:pStyle w:val="NurText"/>
        <w:ind w:left="4248" w:hanging="0"/>
        <w:rPr>
          <w:rFonts w:ascii="Arial" w:hAnsi="Arial" w:eastAsia="MS Mincho;ＭＳ 明朝" w:cs="Arial"/>
          <w:sz w:val="24"/>
        </w:rPr>
      </w:pPr>
      <w:r>
        <w:rPr>
          <w:rFonts w:eastAsia="MS Mincho;ＭＳ 明朝" w:cs="Arial" w:ascii="Arial" w:hAnsi="Arial"/>
          <w:sz w:val="24"/>
        </w:rPr>
        <w:t>- eigene Kräfte und Grenzen zu erproben,</w:t>
      </w:r>
    </w:p>
    <w:p>
      <w:pPr>
        <w:pStyle w:val="NurText"/>
        <w:ind w:left="708" w:hanging="0"/>
        <w:rPr>
          <w:rFonts w:ascii="Arial" w:hAnsi="Arial" w:eastAsia="MS Mincho;ＭＳ 明朝" w:cs="Arial"/>
          <w:sz w:val="24"/>
        </w:rPr>
      </w:pPr>
      <w:r>
        <w:rPr>
          <w:rFonts w:eastAsia="MS Mincho;ＭＳ 明朝" w:cs="Arial" w:ascii="Arial" w:hAnsi="Arial"/>
          <w:sz w:val="24"/>
        </w:rPr>
      </w:r>
    </w:p>
    <w:p>
      <w:pPr>
        <w:pStyle w:val="NurText"/>
        <w:ind w:left="708" w:firstLine="3545"/>
        <w:rPr>
          <w:rFonts w:ascii="Arial" w:hAnsi="Arial" w:eastAsia="MS Mincho;ＭＳ 明朝" w:cs="Arial"/>
          <w:sz w:val="24"/>
        </w:rPr>
      </w:pPr>
      <w:r>
        <w:rPr>
          <w:rFonts w:eastAsia="MS Mincho;ＭＳ 明朝" w:cs="Arial" w:ascii="Arial" w:hAnsi="Arial"/>
          <w:sz w:val="24"/>
        </w:rPr>
        <w:t>- oft antrainierte Passivität und Ver-</w:t>
      </w:r>
    </w:p>
    <w:p>
      <w:pPr>
        <w:pStyle w:val="NurText"/>
        <w:ind w:left="708"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ab/>
        <w:tab/>
        <w:tab/>
        <w:tab/>
        <w:tab/>
        <w:t xml:space="preserve">  sorgungshaltung zu überwinden</w:t>
      </w:r>
    </w:p>
    <w:p>
      <w:pPr>
        <w:pStyle w:val="NurText"/>
        <w:rPr>
          <w:rFonts w:ascii="Arial" w:hAnsi="Arial" w:eastAsia="MS Mincho;ＭＳ 明朝" w:cs="Arial"/>
          <w:sz w:val="24"/>
        </w:rPr>
      </w:pPr>
      <w:r>
        <w:rPr>
          <w:rFonts w:eastAsia="MS Mincho;ＭＳ 明朝" w:cs="Arial" w:ascii="Arial" w:hAnsi="Arial"/>
          <w:sz w:val="24"/>
        </w:rPr>
        <w:t xml:space="preserve">und      </w:t>
      </w:r>
    </w:p>
    <w:p>
      <w:pPr>
        <w:pStyle w:val="NurText"/>
        <w:ind w:left="709" w:firstLine="3544"/>
        <w:rPr>
          <w:rFonts w:ascii="Arial" w:hAnsi="Arial" w:eastAsia="MS Mincho;ＭＳ 明朝" w:cs="Arial"/>
          <w:sz w:val="24"/>
        </w:rPr>
      </w:pPr>
      <w:r>
        <w:rPr>
          <w:rFonts w:eastAsia="MS Mincho;ＭＳ 明朝" w:cs="Arial" w:ascii="Arial" w:hAnsi="Arial"/>
          <w:sz w:val="24"/>
        </w:rPr>
        <w:t>- mutiger zu werden, den eigenen Lernalltag</w:t>
      </w:r>
    </w:p>
    <w:p>
      <w:pPr>
        <w:pStyle w:val="NurText"/>
        <w:ind w:left="4248" w:firstLine="5"/>
        <w:rPr>
          <w:rFonts w:ascii="Arial" w:hAnsi="Arial" w:cs="Arial"/>
          <w:sz w:val="24"/>
        </w:rPr>
      </w:pPr>
      <w:r>
        <w:rPr>
          <w:rFonts w:eastAsia="Arial" w:cs="Arial" w:ascii="Arial" w:hAnsi="Arial"/>
          <w:sz w:val="24"/>
        </w:rPr>
        <w:t xml:space="preserve">   </w:t>
      </w:r>
      <w:r>
        <w:rPr>
          <w:rFonts w:eastAsia="MS Mincho;ＭＳ 明朝" w:cs="Arial" w:ascii="Arial" w:hAnsi="Arial"/>
          <w:sz w:val="24"/>
        </w:rPr>
        <w:t>selbst in die Hand zu nehmen.</w:t>
      </w:r>
    </w:p>
    <w:p>
      <w:pPr>
        <w:pStyle w:val="NurText"/>
        <w:ind w:left="709" w:firstLine="3827"/>
        <w:rPr>
          <w:rFonts w:ascii="Arial" w:hAnsi="Arial" w:eastAsia="MS Mincho;ＭＳ 明朝" w:cs="Arial"/>
          <w:sz w:val="24"/>
        </w:rPr>
      </w:pPr>
      <w:r>
        <w:rPr>
          <w:rFonts w:eastAsia="MS Mincho;ＭＳ 明朝" w:cs="Arial" w:ascii="Arial" w:hAnsi="Arial"/>
          <w:sz w:val="24"/>
        </w:rPr>
      </w:r>
    </w:p>
    <w:p>
      <w:pPr>
        <w:pStyle w:val="NurText"/>
        <w:rPr>
          <w:rFonts w:ascii="Arial" w:hAnsi="Arial" w:eastAsia="MS Mincho;ＭＳ 明朝" w:cs="Arial"/>
          <w:b/>
          <w:b/>
          <w:sz w:val="24"/>
        </w:rPr>
      </w:pPr>
      <w:r>
        <w:rPr>
          <w:rFonts w:eastAsia="MS Mincho;ＭＳ 明朝" w:cs="Arial" w:ascii="Arial" w:hAnsi="Arial"/>
          <w:b/>
          <w:sz w:val="24"/>
        </w:rPr>
        <w:t>Gelungene Selbstaktivität fördert das Selbstbewusstsein.</w:t>
      </w:r>
    </w:p>
    <w:p>
      <w:pPr>
        <w:pStyle w:val="NurText"/>
        <w:rPr>
          <w:rFonts w:ascii="Arial" w:hAnsi="Arial" w:eastAsia="MS Mincho;ＭＳ 明朝" w:cs="Arial"/>
          <w:b/>
          <w:b/>
          <w:sz w:val="24"/>
        </w:rPr>
      </w:pPr>
      <w:r>
        <w:rPr>
          <w:rFonts w:eastAsia="MS Mincho;ＭＳ 明朝" w:cs="Arial" w:ascii="Arial" w:hAnsi="Arial"/>
          <w:b/>
          <w:sz w:val="24"/>
        </w:rPr>
      </w:r>
    </w:p>
    <w:p>
      <w:pPr>
        <w:pStyle w:val="NurText"/>
        <w:rPr>
          <w:rFonts w:ascii="Arial" w:hAnsi="Arial" w:eastAsia="MS Mincho;ＭＳ 明朝" w:cs="Arial"/>
          <w:sz w:val="24"/>
        </w:rPr>
      </w:pPr>
      <w:r>
        <w:rPr>
          <w:rFonts w:eastAsia="MS Mincho;ＭＳ 明朝" w:cs="Arial" w:ascii="Arial" w:hAnsi="Arial"/>
          <w:sz w:val="24"/>
        </w:rPr>
        <w:t>Das heißt nicht, dass wir Pädagogen, die nun Bildungs- oder Wertebildungsprozesse begleiten aller Aufgaben entledigt sind. Im Gegenteil, wir müssen unseren Lerngegenstand sehr viel intensiver und breitgefächerter unter die Lupe nehmen, um dann tatsächlich auch die wenigen notwendigen Anregungen tatsächlich geben zu können, die das eigenständige Erarbeiten ermöglichen. Das bedeutet unter Umständen auch eine Lerninsel zu kreieren, innerhalb deren Grenzen frei agiert und gearbeitet werden kann. Ein Projektarrangement zu inszenieren innerhalb dessen selbstaktiv gestaltet werden kann.</w:t>
      </w:r>
    </w:p>
    <w:p>
      <w:pPr>
        <w:pStyle w:val="NurText"/>
        <w:rPr/>
      </w:pPr>
      <w:r>
        <w:rPr>
          <w:rFonts w:eastAsia="MS Mincho;ＭＳ 明朝" w:cs="Arial" w:ascii="Arial" w:hAnsi="Arial"/>
          <w:sz w:val="24"/>
        </w:rPr>
        <w:t>So hatten wir uns im Hohenlohekreis das Projekt 'Jugendliche beraten Jugendliche' ausgedacht als ein Projekt, das zwar einerseits soziale Kompetenzen entwickeln hilft, das auch dem Bedürfnis nach Beziehung Rechnung trägt, das aber über den Weg der neuen Medien andererseits  Synergieeffekte des Bereiches zu nutzen versteht und gleichzeitig im Netz eine ganz eigene Soziale Welt mit eigenen Regeln anbietet und zur Mitgestaltung aufruft.</w:t>
      </w:r>
    </w:p>
    <w:p>
      <w:pPr>
        <w:pStyle w:val="NurText"/>
        <w:rPr>
          <w:rFonts w:ascii="Arial" w:hAnsi="Arial" w:eastAsia="MS Mincho;ＭＳ 明朝" w:cs="Arial"/>
          <w:sz w:val="24"/>
        </w:rPr>
      </w:pPr>
      <w:r>
        <w:rPr>
          <w:rFonts w:eastAsia="MS Mincho;ＭＳ 明朝" w:cs="Arial" w:ascii="Arial" w:hAnsi="Arial"/>
          <w:sz w:val="24"/>
        </w:rPr>
        <w:t>Die konkreteren Projektinhalte und Entwicklungsprozesse innerhalb des Projektes entnehmen sie bitte den Aufsätzen der beiden Studenten, die über unser Projekt geschrieben haben.</w:t>
      </w:r>
    </w:p>
    <w:p>
      <w:pPr>
        <w:pStyle w:val="NurText"/>
        <w:rPr/>
      </w:pPr>
      <w:r>
        <w:rPr>
          <w:rFonts w:eastAsia="MS Mincho;ＭＳ 明朝" w:cs="Arial" w:ascii="Arial" w:hAnsi="Arial"/>
          <w:sz w:val="24"/>
        </w:rPr>
        <w:t>Im Folgenden nun die dahinterstehenden Überlegungen, die uns zur Umsetzung dieses Projektes geführt haben:</w:t>
      </w:r>
    </w:p>
    <w:p>
      <w:pPr>
        <w:pStyle w:val="NurText"/>
        <w:rPr>
          <w:rFonts w:ascii="Arial" w:hAnsi="Arial" w:eastAsia="MS Mincho;ＭＳ 明朝" w:cs="Arial"/>
          <w:sz w:val="24"/>
        </w:rPr>
      </w:pPr>
      <w:r>
        <w:rPr>
          <w:rFonts w:eastAsia="MS Mincho;ＭＳ 明朝" w:cs="Arial" w:ascii="Arial" w:hAnsi="Arial"/>
          <w:sz w:val="24"/>
        </w:rPr>
      </w:r>
    </w:p>
    <w:p>
      <w:pPr>
        <w:pStyle w:val="Heading2"/>
        <w:rPr>
          <w:rFonts w:cs="Arial"/>
          <w:sz w:val="28"/>
        </w:rPr>
      </w:pPr>
      <w:r>
        <w:rPr>
          <w:rFonts w:cs="Arial"/>
          <w:sz w:val="28"/>
        </w:rPr>
        <w:t>Das Internet</w:t>
      </w:r>
    </w:p>
    <w:p>
      <w:pPr>
        <w:pStyle w:val="Normal"/>
        <w:rPr>
          <w:rFonts w:ascii="Arial" w:hAnsi="Arial" w:cs="Arial"/>
          <w:sz w:val="24"/>
        </w:rPr>
      </w:pPr>
      <w:r>
        <w:rPr>
          <w:rFonts w:cs="Arial" w:ascii="Arial" w:hAnsi="Arial"/>
          <w:sz w:val="24"/>
        </w:rPr>
        <w:t>Außer Zweifel steht, dass man sich mittels PC und Internet buchstäblich in anderen Welten bewegen kann, ohne - und das ist gleich eine weitere Pointe- den eigenen Schreibtischstuhl zu verlassen.</w:t>
      </w:r>
    </w:p>
    <w:p>
      <w:pPr>
        <w:pStyle w:val="Normal"/>
        <w:rPr/>
      </w:pPr>
      <w:r>
        <w:rPr>
          <w:rFonts w:cs="Arial" w:ascii="Arial" w:hAnsi="Arial"/>
          <w:sz w:val="24"/>
        </w:rPr>
        <w:t>Das Internet dient, gestützt durch eine immer noch wachsende, massenmediale Aufmerksamkeit, als Projektionsfläche für alle möglichen politischen, wirtschaftlichen, gesellschaftlichen, kulturellen und individuellen Wünsche und Ängste.  Auf der Seite der Wünsche ist das Internet zum Symbol für optimierte Kommunikation schlechthin geworden, was sich in der Metapher der Datenautobahn sinnfällig ausdrückt. Dieser Wunschidee liegt der Mythos eines zeit- und grenzenlosen Informationsaustausches zugrunde. Dementsprechend soll durch die Datenautobahn die Lösung der ökonomischen, sozialen, politischen und ökologischen Probleme unserer Zeit möglich we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f der Seite der Ängste ist das Internet zur Metapher für die Bedrohung durch das Neue, Fremde und Verbotene geworden; eine Vorstellung, die auf dem Mythos von der allmächtigen Wirkung der Kommunikationsmedien beruht und die sich dann in spektakulärer, oft überdramatisierender Berichterstattung in den Massenmedien niederschlägt. Beispielhaft sind etwa die Themen Hacker, Computerkriminalität, Rechtsextremismus oder Pornographie im Internet. Viele der öffentlichen Diskussionen drehen sich in diesem Zusammenhang um Probleme wie das Verhältnis von Zensur und Freiheit der Rede im Netz, um die Frage Datenverschlüsselung versus allgemeinen Datenzugriff, oder auch um das Verlangen nach elterlicher Zugangskontrolle.</w:t>
      </w:r>
    </w:p>
    <w:p>
      <w:pPr>
        <w:pStyle w:val="Normal"/>
        <w:rPr>
          <w:rFonts w:ascii="Arial" w:hAnsi="Arial" w:cs="Arial"/>
          <w:sz w:val="24"/>
        </w:rPr>
      </w:pPr>
      <w:r>
        <w:rPr>
          <w:rFonts w:cs="Arial" w:ascii="Arial" w:hAnsi="Arial"/>
          <w:sz w:val="24"/>
        </w:rPr>
        <w:t>Eine systematische Klärung der normativen Dimensionen des Internet, die aus kommunikationswissenschaftlicher und medienethischer Perspektive erst noch zu leisten ist, wird durch die Fixierung auf spektakuläre Oberflächenphänomene wie die Pornographiedebatte jedenfalls eher behindert als gefördert.</w:t>
      </w:r>
    </w:p>
    <w:p>
      <w:pPr>
        <w:pStyle w:val="Normal"/>
        <w:rPr>
          <w:rFonts w:ascii="Arial" w:hAnsi="Arial" w:cs="Arial"/>
          <w:sz w:val="24"/>
        </w:rPr>
      </w:pPr>
      <w:r>
        <w:rPr>
          <w:rFonts w:cs="Arial" w:ascii="Arial" w:hAnsi="Arial"/>
          <w:sz w:val="24"/>
        </w:rPr>
      </w:r>
    </w:p>
    <w:p>
      <w:pPr>
        <w:pStyle w:val="Heading2"/>
        <w:rPr>
          <w:rFonts w:ascii="Arial" w:hAnsi="Arial" w:cs="Arial"/>
          <w:sz w:val="28"/>
        </w:rPr>
      </w:pPr>
      <w:r>
        <w:rPr>
          <w:rFonts w:cs="Arial"/>
          <w:sz w:val="28"/>
        </w:rPr>
      </w:r>
    </w:p>
    <w:p>
      <w:pPr>
        <w:pStyle w:val="Heading2"/>
        <w:rPr>
          <w:rFonts w:cs="Arial"/>
          <w:sz w:val="28"/>
        </w:rPr>
      </w:pPr>
      <w:r>
        <w:rPr>
          <w:rFonts w:cs="Arial"/>
          <w:sz w:val="28"/>
        </w:rPr>
        <w:t>Im Internet sind alle gleich?</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Das Internet als Öffentlichkeit ist zunächst einmal und prinzipiell gekennzeichnet dur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die Gleichheit der am Diskurs sich Beteiligten</w:t>
      </w:r>
    </w:p>
    <w:p>
      <w:pPr>
        <w:pStyle w:val="Normal"/>
        <w:rPr>
          <w:rFonts w:ascii="Arial" w:hAnsi="Arial" w:cs="Arial"/>
          <w:sz w:val="24"/>
        </w:rPr>
      </w:pPr>
      <w:r>
        <w:rPr>
          <w:rFonts w:cs="Arial" w:ascii="Arial" w:hAnsi="Arial"/>
          <w:sz w:val="24"/>
        </w:rPr>
        <w:t>- die prinzipielle Möglichkeit, dass alles Gegenstand des Diskurses werden kann</w:t>
      </w:r>
    </w:p>
    <w:p>
      <w:pPr>
        <w:pStyle w:val="Normal"/>
        <w:rPr>
          <w:rFonts w:ascii="Arial" w:hAnsi="Arial" w:cs="Arial"/>
          <w:sz w:val="24"/>
        </w:rPr>
      </w:pPr>
      <w:r>
        <w:rPr>
          <w:rFonts w:cs="Arial" w:ascii="Arial" w:hAnsi="Arial"/>
          <w:sz w:val="24"/>
        </w:rPr>
        <w:t>- die Unabgeschlossenheit des Sys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t einem PC, einem Netzanschluss und ein bisschen Software gehört man dazu, kein Mensch fragt danach, wer man sonst ist. Geschlecht, Rasse, Nation und Stand sind ohne Belang- im Prinzip. Dass prinzipiell alles Thema werden kann belegt das World Wide Web im Übermaß. Fehlt jemand etwas, kann er dem sofort, in dem er eine Newsgroup gründet, abhelfen. Und unabgeschlossen ist das Netz wahrlich: Eigentlich ist das Netz ja gar kein Netz, sondern ein Netz aus zahllosen Netzen, dauernd verschwinden welche, neue kommen hinzu, und es gibt keinerlei Schranke, die den Zugang verhinderte, sobald die technischen Voraussetzungen geschaffen sind. Der Zugang zum Netz ist leicht, nicht teuer, universell, unterläuft problemlos autoritäre Kontrollmechanismen und vermag ebenso leicht Gegenöffentlichkeiten zu installieren, also öffentlich wirksame Proteste oder Boykotts gegen von den offiziellen Administrationen Verfügtes. Haben wir also durch das Internet das ideale Instrument wirklicher Öffentlichkeit und damit Demokratie in der H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cs="Arial"/>
          <w:sz w:val="28"/>
        </w:rPr>
      </w:pPr>
      <w:r>
        <w:rPr>
          <w:rFonts w:cs="Arial"/>
          <w:sz w:val="28"/>
        </w:rPr>
        <w:t>Computer machen Leute</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Natürlich gibt es auch im Netz einen Trend zur Klassenbildung. </w:t>
      </w:r>
    </w:p>
    <w:p>
      <w:pPr>
        <w:pStyle w:val="Normal"/>
        <w:rPr>
          <w:rFonts w:ascii="Arial" w:hAnsi="Arial" w:cs="Arial"/>
          <w:sz w:val="24"/>
        </w:rPr>
      </w:pPr>
      <w:r>
        <w:rPr>
          <w:rFonts w:cs="Arial" w:ascii="Arial" w:hAnsi="Arial"/>
          <w:sz w:val="24"/>
        </w:rPr>
        <w:t>Von Gleichheit kann auf keiner einzigen soziologischen Ebene die Rede sein. Weltweit hat gerade mal ein Fünftel der Weltbevölkerung überhaupt Zugang zu einem Telefon, selbst innerhalb eines einzelnen westlichen Industriestaates können gravierendste Infrastruktur- Unterschiede herrschen, die den einen den Netzzugang sozusagen in die Schultüte installieren, für andere die Teilnahme fast unmöglich machen. Man nehme etwa das Gefälle zwischen Norditalien und dem Südlichen Kalabrien.</w:t>
      </w:r>
    </w:p>
    <w:p>
      <w:pPr>
        <w:pStyle w:val="Normal"/>
        <w:rPr>
          <w:rFonts w:ascii="Arial" w:hAnsi="Arial" w:cs="Arial"/>
          <w:sz w:val="24"/>
        </w:rPr>
      </w:pPr>
      <w:r>
        <w:rPr>
          <w:rFonts w:cs="Arial" w:ascii="Arial" w:hAnsi="Arial"/>
          <w:sz w:val="24"/>
        </w:rPr>
        <w:t xml:space="preserve">Außerdem setzt der Netzeintritt nicht nur eine Grundausstattung voraus, sondern permanent weitere Mittel, um einigermaßen mit den technischen Weiterentwicklungen und den </w:t>
      </w:r>
    </w:p>
    <w:p>
      <w:pPr>
        <w:pStyle w:val="Normal"/>
        <w:rPr>
          <w:rFonts w:ascii="Arial" w:hAnsi="Arial" w:cs="Arial"/>
          <w:sz w:val="24"/>
        </w:rPr>
      </w:pPr>
      <w:r>
        <w:rPr>
          <w:rFonts w:cs="Arial" w:ascii="Arial" w:hAnsi="Arial"/>
          <w:sz w:val="24"/>
        </w:rPr>
        <w:t xml:space="preserve">Software- Fortschreibungen mithalten zu können. Ansonsten sitzt man schneller als vielleicht gedacht vor einem PC, den das Netz technisch abgehängt hat. Ein weiterer </w:t>
      </w:r>
    </w:p>
    <w:p>
      <w:pPr>
        <w:pStyle w:val="Normal"/>
        <w:rPr/>
      </w:pPr>
      <w:r>
        <w:rPr>
          <w:rFonts w:cs="Arial" w:ascii="Arial" w:hAnsi="Arial"/>
          <w:sz w:val="24"/>
        </w:rPr>
        <w:t xml:space="preserve">Ungleichheitsfaktor kommt hinzu: Wer sich im Netz halbwegs aktiv beteiligen will, braucht einigermaßen gute, besser überdurchschnittliche Englischkenntnisse, sonst haben seine Wortmeldungen keine Chance, wahrgenommen zu werden, aus dem gleichen Grund bedarf es eines schnellen und kompetenten Umgangs mit der Rechnertastatur. Überdies wird die behauptete Gleichheit dadurch radikal eingeschränkt, dass die einen zum Programmieren fähig sind, die anderen nicht, was natürlich zur Folge hat, dass die in diesem Punkt Überlegenen eine Art pragmatischer Zugangszensur auszuüben vermögen und das natürlich auch kräftig tun. Wer nicht programmieren kann, kann auch keine alternative </w:t>
      </w:r>
      <w:r>
        <w:rPr>
          <w:rFonts w:cs="Arial" w:ascii="Arial" w:hAnsi="Arial"/>
          <w:sz w:val="24"/>
          <w:lang w:val="en-GB"/>
        </w:rPr>
        <w:t>Newsgroups</w:t>
      </w:r>
      <w:r>
        <w:rPr>
          <w:rFonts w:cs="Arial" w:ascii="Arial" w:hAnsi="Arial"/>
          <w:sz w:val="24"/>
        </w:rPr>
        <w:t xml:space="preserve"> zum bisherigen Angebot eröffnen.</w:t>
      </w:r>
    </w:p>
    <w:p>
      <w:pPr>
        <w:pStyle w:val="Normal"/>
        <w:rPr/>
      </w:pPr>
      <w:r>
        <w:rPr>
          <w:rFonts w:cs="Arial" w:ascii="Arial" w:hAnsi="Arial"/>
          <w:sz w:val="24"/>
        </w:rPr>
        <w:t xml:space="preserve">Verschärft wird dieser ganze Trend zu einer Klassenbildung zwischen Netznutzern und Nichtnutzern, so wie nochmals innerhalb der Netznutzer, durch die nicht aufzuhaltende Kommerzialisierung des World </w:t>
      </w:r>
      <w:r>
        <w:rPr>
          <w:rFonts w:cs="Arial" w:ascii="Arial" w:hAnsi="Arial"/>
          <w:sz w:val="24"/>
          <w:lang w:val="en-GB"/>
        </w:rPr>
        <w:t>Wide</w:t>
      </w:r>
      <w:r>
        <w:rPr>
          <w:rFonts w:cs="Arial" w:ascii="Arial" w:hAnsi="Arial"/>
          <w:sz w:val="24"/>
        </w:rPr>
        <w:t xml:space="preserve"> Web</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4"/>
        </w:rPr>
        <w:t>Dazu kommt: Wer sich ins Web einklinkt, da und dort Informationen abruft, sich über dies oder jenes informiert, gegebenenfalls auch über Dinge, die er sich im Zeitschriftenkiosk verkneifen würde, bleibt ja in keiner Weise anonym. Wer im Netz herumsurft, hinterlässt so genannte Schatten oder Spuren, aus denen auf den User geschlossen werden kann: auf seine ideologischen, politischen, religiösen, sexuellen Präferenzen. Nun lassen sich diese Spuren ohne jedes Problem – sie sind ja öffentlich- sammeln, systematisieren, austauschen, verkaufen. Es gibt bereits Schatten- Sammelfirmen, die die Herkunftsadressen von Netznutzern gemäß bestimmten Neigungen- an entsprechende Unternehmen verkaufen. Und warum nicht auch an Polizei, Behörden, Staat? Zur Unabgeschlossenheit gehört quasi als dessen Rückseite, der gläserne Nutzer.</w:t>
      </w:r>
    </w:p>
    <w:p>
      <w:pPr>
        <w:pStyle w:val="Normal"/>
        <w:rPr/>
      </w:pPr>
      <w:r>
        <w:rPr>
          <w:rFonts w:cs="Arial" w:ascii="Arial" w:hAnsi="Arial"/>
          <w:sz w:val="24"/>
        </w:rPr>
        <w:t>Unterm Strich wird man jetzt schon sagen müssen: Die Versprechungen auf mehr Demokratie, die zur Standardwerbung für das Internet  gehört, erweisen sich teils als hohl, teils zweischneidig, sind jedenfalls nur die eine Seite der Medaille.</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Was bedeutet das für unsere Arbeit im Netz, welche Haltungen leiten wir daraus für uns ab?</w:t>
      </w:r>
    </w:p>
    <w:p>
      <w:pPr>
        <w:pStyle w:val="Normal"/>
        <w:rPr>
          <w:rFonts w:ascii="Arial" w:hAnsi="Arial" w:cs="Arial"/>
          <w:b/>
          <w:b/>
          <w:sz w:val="24"/>
        </w:rPr>
      </w:pPr>
      <w:r>
        <w:rPr>
          <w:rFonts w:cs="Arial" w:ascii="Arial" w:hAnsi="Arial"/>
          <w:b/>
          <w:sz w:val="24"/>
        </w:rPr>
        <w:t>Unser Angebot ist kostenlos, setzt keine Werbung, wahrt Anonymität, und verschafft auch anderen Zugang, die keinen PC und kein Internet haben, über Plakate, Jugendmagazin und Veranstaltungen, die wir parallel dazu anbieten bzw. durchführen.</w:t>
      </w:r>
    </w:p>
    <w:p>
      <w:pPr>
        <w:pStyle w:val="Normal"/>
        <w:rPr>
          <w:rFonts w:ascii="Arial" w:hAnsi="Arial" w:cs="Arial"/>
          <w:b/>
          <w:b/>
          <w:sz w:val="24"/>
        </w:rPr>
      </w:pPr>
      <w:r>
        <w:rPr>
          <w:rFonts w:cs="Arial" w:ascii="Arial" w:hAnsi="Arial"/>
          <w:b/>
          <w:sz w:val="24"/>
        </w:rPr>
        <w:t>Alles, was Sie bei uns im Netz finden setzt reale Beziehung als Grundlage voraus.</w:t>
      </w:r>
    </w:p>
    <w:p>
      <w:pPr>
        <w:pStyle w:val="Normal"/>
        <w:rPr>
          <w:rFonts w:ascii="Arial" w:hAnsi="Arial" w:cs="Arial"/>
          <w:b/>
          <w:b/>
          <w:sz w:val="24"/>
        </w:rPr>
      </w:pPr>
      <w:r>
        <w:rPr>
          <w:rFonts w:cs="Arial" w:ascii="Arial" w:hAnsi="Arial"/>
          <w:b/>
          <w:sz w:val="24"/>
        </w:rPr>
        <w:t>Die persönlichen Bedürfnisse, die speziellen Lebenslagen von Jugendlichen stehen bei uns im Mittelpunkt. Unausgesprochene Botschaft ist: Auch das Netz mit seiner Technik kann uns und unseren Bedürfnissen dienen und Kommunikation bzw. Beziehungen zwischen uns ermöglichen.</w:t>
      </w:r>
    </w:p>
    <w:p>
      <w:pPr>
        <w:pStyle w:val="Normal"/>
        <w:rPr>
          <w:rFonts w:ascii="Arial" w:hAnsi="Arial" w:cs="Arial"/>
          <w:b/>
          <w:b/>
          <w:sz w:val="24"/>
        </w:rPr>
      </w:pPr>
      <w:r>
        <w:rPr>
          <w:rFonts w:cs="Arial" w:ascii="Arial" w:hAnsi="Arial"/>
          <w:b/>
          <w:sz w:val="24"/>
        </w:rPr>
        <w:t>Wir beschäftigen Fachleute, die ihr Wissen unseren Jugendlichen bei der Umsetzung ihrer Projektideen zur Verfügung stellen und nebenbei versuchen, bei den Jugendlichen selbst die erforderliche Kompetenz aufzubauen ( z.B. programmieren).</w:t>
      </w:r>
    </w:p>
    <w:p>
      <w:pPr>
        <w:pStyle w:val="Normal"/>
        <w:rPr>
          <w:rFonts w:ascii="Arial" w:hAnsi="Arial" w:cs="Arial"/>
          <w:b/>
          <w:b/>
          <w:sz w:val="24"/>
        </w:rPr>
      </w:pPr>
      <w:r>
        <w:rPr>
          <w:rFonts w:cs="Arial" w:ascii="Arial" w:hAnsi="Arial"/>
          <w:b/>
          <w:sz w:val="24"/>
        </w:rPr>
        <w:t>Alles, was sich bei uns entwickelt, was entsteht an Projektideen wird ins Plenum eingebracht und muss sich dort den unterstützenden Blicken und kritischen Haltungen anderer Jugendlicher aussetzen, muss sich auf der Grundlage unserer Geschmacks-Interessen- und Werteverständigung bewähren.</w:t>
      </w:r>
    </w:p>
    <w:p>
      <w:pPr>
        <w:pStyle w:val="Normal"/>
        <w:rPr>
          <w:rFonts w:ascii="Arial" w:hAnsi="Arial" w:cs="Arial"/>
          <w:b/>
          <w:b/>
          <w:sz w:val="24"/>
        </w:rPr>
      </w:pPr>
      <w:r>
        <w:rPr>
          <w:rFonts w:cs="Arial" w:ascii="Arial" w:hAnsi="Arial"/>
          <w:b/>
          <w:sz w:val="24"/>
        </w:rPr>
      </w:r>
    </w:p>
    <w:p>
      <w:pPr>
        <w:pStyle w:val="Textkrper2"/>
        <w:rPr>
          <w:rFonts w:cs="Arial"/>
        </w:rPr>
      </w:pPr>
      <w:r>
        <w:rPr>
          <w:rFonts w:cs="Arial"/>
        </w:rPr>
        <w:t>Das Internet ist ein 'Hybridmedium'</w:t>
      </w:r>
    </w:p>
    <w:p>
      <w:pPr>
        <w:pStyle w:val="Normal"/>
        <w:rPr>
          <w:rFonts w:ascii="Arial" w:hAnsi="Arial" w:cs="Arial"/>
          <w:sz w:val="24"/>
        </w:rPr>
      </w:pPr>
      <w:r>
        <w:rPr>
          <w:rFonts w:cs="Arial" w:ascii="Arial" w:hAnsi="Arial"/>
          <w:sz w:val="24"/>
        </w:rPr>
        <w:t>Was bedeutet das?</w:t>
      </w:r>
    </w:p>
    <w:p>
      <w:pPr>
        <w:pStyle w:val="Normal"/>
        <w:rPr>
          <w:rFonts w:ascii="Arial" w:hAnsi="Arial" w:cs="Arial"/>
          <w:sz w:val="24"/>
        </w:rPr>
      </w:pPr>
      <w:r>
        <w:rPr>
          <w:rFonts w:cs="Arial" w:ascii="Arial" w:hAnsi="Arial"/>
          <w:sz w:val="24"/>
        </w:rPr>
        <w:t xml:space="preserve">Kraft seiner Multimedialität kann das Internet viele verschiedene Funktionen gleichzeitig oder auch in getrennter Form erfüllen. Genannt seien hier nur die Funktionen des elektronischen </w:t>
      </w:r>
    </w:p>
    <w:p>
      <w:pPr>
        <w:pStyle w:val="Normal"/>
        <w:rPr>
          <w:rFonts w:ascii="Arial" w:hAnsi="Arial" w:cs="Arial"/>
          <w:sz w:val="24"/>
        </w:rPr>
      </w:pPr>
      <w:r>
        <w:rPr>
          <w:rFonts w:cs="Arial" w:ascii="Arial" w:hAnsi="Arial"/>
          <w:sz w:val="24"/>
        </w:rPr>
        <w:t xml:space="preserve">Datentransfers, des Direktzugangs zu digitalen Informationssystemen, der synchronen und zeitlich versetzten dyadischen und Gruppenkommunikation, der Erzeugung, Speicherung und Übertragung von Schrift- Bild- und Tondokumenten und der Simulation von virtuellen Welten. Das Handlungsfeld Internet ist dementsprechend multidimensional strukturiert und zerfällt in eine Vielzahl unterschiedlicher Handlungsbereiche mit je verschiedenen Anwendungen: es kann als digitales Briefsystem, als Diskussionsforum, als Handlungs- und Gestaltungsforum, als riesige Bibliothek und Datenbank, als elektronischer Werbe- und </w:t>
      </w:r>
    </w:p>
    <w:p>
      <w:pPr>
        <w:pStyle w:val="Normal"/>
        <w:rPr>
          <w:rFonts w:ascii="Arial" w:hAnsi="Arial" w:cs="Arial"/>
          <w:sz w:val="24"/>
        </w:rPr>
      </w:pPr>
      <w:r>
        <w:rPr>
          <w:rFonts w:cs="Arial" w:ascii="Arial" w:hAnsi="Arial"/>
          <w:sz w:val="24"/>
        </w:rPr>
        <w:t xml:space="preserve">Einkaufskatalog, als Telefon, als Radio- und Fernsehgerät, als Videokonferenzsystem, als virtuelle Spielwelt, als Simulationsmaschine und vieles andere mehr Verwendung finden. </w:t>
      </w:r>
    </w:p>
    <w:p>
      <w:pPr>
        <w:pStyle w:val="Normal"/>
        <w:rPr/>
      </w:pPr>
      <w:r>
        <w:rPr>
          <w:rFonts w:cs="Arial" w:ascii="Arial" w:hAnsi="Arial"/>
          <w:sz w:val="24"/>
        </w:rPr>
        <w:t>Zugleich rangieren die durch das Internet ermöglichten computergestützten Kommunikationen über das gesamte Spektrum von intim - privater Konversation über geschäftliche bis zur öffentlichen Kommunikation und von dyadischer und Gruppenkommunikation über kategorieelle und fachspezifische Kommunikation bis hin zur Massenkommunik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s liegt auf der Hand, dass in den unterschiedlichen Handlungsbereichen je nach sozialer und technischer Bandbreite auch ganz verschiedene Formen normativer Selbstregulation entstehen. So sind beim Austausch von Emails oder beim netzgestützten Telefonieren zwischen Privatleuten andere Verhaltensnormen erwartbar ( und damit auch andere Normverstöße möglich) als bei computervermittelter Gruppenkommunikation in Echtzeit oder bei einem E-Mailbasierten Diskussionsforum in einer </w:t>
      </w:r>
      <w:r>
        <w:rPr>
          <w:rFonts w:cs="Arial" w:ascii="Arial" w:hAnsi="Arial"/>
          <w:sz w:val="24"/>
          <w:lang w:val="en-GB"/>
        </w:rPr>
        <w:t>Newsgroups</w:t>
      </w:r>
      <w:r>
        <w:rPr>
          <w:rFonts w:cs="Arial" w:ascii="Arial" w:hAnsi="Arial"/>
          <w:sz w:val="24"/>
        </w:rPr>
        <w:t xml:space="preserve">. Insofern ist es keine Überraschung, dass sich im Internet inzwischen eine Vielzahl von bereichsspezifischen Normierungen und Etiketten herausgebildet hat. </w:t>
      </w:r>
    </w:p>
    <w:p>
      <w:pPr>
        <w:pStyle w:val="TextBody"/>
        <w:rPr/>
      </w:pPr>
      <w:r>
        <w:rPr>
          <w:rFonts w:cs="Arial"/>
        </w:rPr>
        <w:t>Eher selten zu finden sind dagegen Versuche, die ethischen Dimensionen des Internet bereichsübergreifend und systematisch zu untersuchen, was Grundlage für eigenes selbst bewusstes Handeln wär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Funktionsbereich Wissen</w:t>
      </w:r>
    </w:p>
    <w:p>
      <w:pPr>
        <w:pStyle w:val="Normal"/>
        <w:numPr>
          <w:ilvl w:val="0"/>
          <w:numId w:val="3"/>
        </w:numPr>
        <w:rPr>
          <w:rFonts w:ascii="Arial" w:hAnsi="Arial" w:cs="Arial"/>
          <w:sz w:val="24"/>
        </w:rPr>
      </w:pPr>
      <w:r>
        <w:rPr>
          <w:rFonts w:cs="Arial" w:ascii="Arial" w:hAnsi="Arial"/>
          <w:sz w:val="24"/>
        </w:rPr>
        <w:t>Funktionsbereich Freiheit</w:t>
      </w:r>
    </w:p>
    <w:p>
      <w:pPr>
        <w:pStyle w:val="Normal"/>
        <w:numPr>
          <w:ilvl w:val="0"/>
          <w:numId w:val="3"/>
        </w:numPr>
        <w:rPr>
          <w:rFonts w:ascii="Arial" w:hAnsi="Arial" w:cs="Arial"/>
          <w:sz w:val="24"/>
        </w:rPr>
      </w:pPr>
      <w:r>
        <w:rPr>
          <w:rFonts w:cs="Arial" w:ascii="Arial" w:hAnsi="Arial"/>
          <w:sz w:val="24"/>
        </w:rPr>
        <w:t>Funktionsbereich Identitä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ns interessiert in besonderer Weise der Funktionsbereich Identität.</w:t>
      </w:r>
    </w:p>
    <w:p>
      <w:pPr>
        <w:pStyle w:val="Normal"/>
        <w:rPr>
          <w:rFonts w:ascii="Arial" w:hAnsi="Arial" w:cs="Arial"/>
          <w:sz w:val="24"/>
        </w:rPr>
      </w:pPr>
      <w:r>
        <w:rPr>
          <w:rFonts w:cs="Arial" w:ascii="Arial" w:hAnsi="Arial"/>
          <w:sz w:val="24"/>
        </w:rPr>
        <w:t>Das Problem der Identität gewinnt durch die neuen Medien grundlegend neue Gestalt.</w:t>
      </w:r>
    </w:p>
    <w:p>
      <w:pPr>
        <w:pStyle w:val="Normal"/>
        <w:rPr>
          <w:rFonts w:ascii="Arial" w:hAnsi="Arial" w:cs="Arial"/>
          <w:sz w:val="24"/>
        </w:rPr>
      </w:pPr>
      <w:r>
        <w:rPr>
          <w:rFonts w:cs="Arial" w:ascii="Arial" w:hAnsi="Arial"/>
          <w:sz w:val="24"/>
        </w:rPr>
        <w:t>So ist zum Beispiel zu sehen, was im Netz über Flirtchats etc. alles möglich ist:</w:t>
      </w:r>
    </w:p>
    <w:p>
      <w:pPr>
        <w:pStyle w:val="Normal"/>
        <w:rPr/>
      </w:pPr>
      <w:r>
        <w:rPr>
          <w:rFonts w:cs="Arial" w:ascii="Arial" w:hAnsi="Arial"/>
          <w:sz w:val="24"/>
        </w:rPr>
        <w:t xml:space="preserve">Ich kann mich in den </w:t>
      </w:r>
      <w:r>
        <w:rPr>
          <w:rFonts w:cs="Arial" w:ascii="Arial" w:hAnsi="Arial"/>
          <w:sz w:val="24"/>
          <w:lang w:val="en-GB"/>
        </w:rPr>
        <w:t>Newsgroups</w:t>
      </w:r>
      <w:r>
        <w:rPr>
          <w:rFonts w:cs="Arial" w:ascii="Arial" w:hAnsi="Arial"/>
          <w:sz w:val="24"/>
        </w:rPr>
        <w:t xml:space="preserve"> oder Chats vollkommen nach Wahl präsentieren, kann mir Züge zuschreiben, die ich habe, aber genauso gern solche, die ich gern hätte. Ich  kann natürlich ebenso Züge streichen, die ich an mir nicht mag oder von denen ich glaube, dass andere sie gering schätzen. Auf meiner Webpage erfinde ich mich selbst – mehr oder weniger neu -, ohne mich deshalb irgendwie festlegen zu müssen. Morgen kann ich mich anders präsentieren. Oder aufregender noch: Ich kann mich in verschiedenen </w:t>
      </w:r>
      <w:r>
        <w:rPr>
          <w:rFonts w:cs="Arial" w:ascii="Arial" w:hAnsi="Arial"/>
          <w:sz w:val="24"/>
          <w:lang w:val="en-GB"/>
        </w:rPr>
        <w:t>Newsgroups</w:t>
      </w:r>
      <w:r>
        <w:rPr>
          <w:rFonts w:cs="Arial" w:ascii="Arial" w:hAnsi="Arial"/>
          <w:sz w:val="24"/>
        </w:rPr>
        <w:t xml:space="preserve"> oder Chats gleichzeitig ganz verschieden präsentieren, obwohl ich derselbe oder dieselbe bin, und ich kann sogar noch raffinierte Hinweise auf die je anderweitig artikulierten Identitäten einbauen, so dass der Kenner oder die Kennerin in eine atemberaubende Spurensuche nach meiner eigentlichen Identität – die es im herkömmlichen Sinne überhaupt nicht mehr gibt- hineingezogen wird.</w:t>
      </w:r>
    </w:p>
    <w:p>
      <w:pPr>
        <w:pStyle w:val="Normal"/>
        <w:rPr>
          <w:rFonts w:ascii="Arial" w:hAnsi="Arial" w:cs="Arial"/>
          <w:sz w:val="24"/>
        </w:rPr>
      </w:pPr>
      <w:r>
        <w:rPr>
          <w:rFonts w:cs="Arial" w:ascii="Arial" w:hAnsi="Arial"/>
          <w:sz w:val="24"/>
        </w:rPr>
        <w:t>Ich kann vorgeben und das ist die Essenz, jemand ganz anders zu sein als der ich bin und mich spielend ohne Verpflichtung in den unterschiedlichsten Facetten präsentier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Unstrittig entstehen durch die neuen Medien neue Beziehungsstrukturen im sozialen Raum. Damit einhergehen veränderte Handlungsfelder, Handlungsspielräume und Einflussmöglichkeiten, die für die Etablierung ethischer Maßstäbe von unmittelbarer Bedeutung sind. Grundsätzlich ist davon auszugehen, dass alle Bereiche des sozialen Lebens durch den Medienwandel betroffen sind und deshalb auch Akteure auf allen Ebenen aufgefordert sind, ethische Problemlagen zu erkennen und zu lösen. Im Privatbereich betrifft dies beispielsweise den verantwortlichen Umgang mit virtuellen Identitäten und offenen Kommunikationsformen im Netz.</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cs="Arial"/>
          <w:sz w:val="28"/>
        </w:rPr>
      </w:pPr>
      <w:r>
        <w:rPr>
          <w:rFonts w:cs="Arial"/>
          <w:sz w:val="28"/>
        </w:rPr>
        <w:t>Das Internet wird zu einer Agentur für Identität</w:t>
      </w:r>
    </w:p>
    <w:p>
      <w:pPr>
        <w:pStyle w:val="TextBody"/>
        <w:rPr>
          <w:rFonts w:cs="Arial"/>
          <w:sz w:val="28"/>
        </w:rPr>
      </w:pPr>
      <w:r>
        <w:rPr>
          <w:rFonts w:cs="Arial"/>
          <w:sz w:val="28"/>
        </w:rPr>
      </w:r>
    </w:p>
    <w:p>
      <w:pPr>
        <w:pStyle w:val="Normal"/>
        <w:rPr>
          <w:rFonts w:ascii="Arial" w:hAnsi="Arial" w:cs="Arial"/>
          <w:sz w:val="24"/>
        </w:rPr>
      </w:pPr>
      <w:r>
        <w:rPr>
          <w:rFonts w:cs="Arial" w:ascii="Arial" w:hAnsi="Arial"/>
          <w:sz w:val="24"/>
        </w:rPr>
        <w:t xml:space="preserve">Medienkonsum stiftet Identität. Speziell das Medium Internet tut das, indem es Kommunikation, Identifikation und Identität ermöglicht. </w:t>
      </w:r>
    </w:p>
    <w:p>
      <w:pPr>
        <w:pStyle w:val="Normal"/>
        <w:rPr/>
      </w:pPr>
      <w:r>
        <w:rPr>
          <w:rFonts w:cs="Arial" w:ascii="Arial" w:hAnsi="Arial"/>
          <w:sz w:val="24"/>
        </w:rPr>
        <w:t xml:space="preserve">Das Internetchat als „ </w:t>
      </w:r>
      <w:r>
        <w:rPr>
          <w:rFonts w:cs="Arial" w:ascii="Arial" w:hAnsi="Arial"/>
          <w:sz w:val="24"/>
          <w:lang w:val="en-GB"/>
        </w:rPr>
        <w:t>Identity</w:t>
      </w:r>
      <w:r>
        <w:rPr>
          <w:rFonts w:cs="Arial" w:ascii="Arial" w:hAnsi="Arial"/>
          <w:sz w:val="24"/>
        </w:rPr>
        <w:t xml:space="preserve"> Workshops“, bei dem durch die Kombination von Anonymität und Nähe ein experimenteller Umgang mit kultureller und Geschlechteridentität möglich wird. Der postmoderne Mythos der fragmentierten und dezentrierten Identität scheint in den Chat und </w:t>
      </w:r>
      <w:r>
        <w:rPr>
          <w:rFonts w:cs="Arial" w:ascii="Arial" w:hAnsi="Arial"/>
          <w:sz w:val="24"/>
          <w:lang w:val="en-GB"/>
        </w:rPr>
        <w:t>game</w:t>
      </w:r>
      <w:r>
        <w:rPr>
          <w:rFonts w:cs="Arial" w:ascii="Arial" w:hAnsi="Arial"/>
          <w:sz w:val="24"/>
        </w:rPr>
        <w:t xml:space="preserve"> </w:t>
      </w:r>
      <w:r>
        <w:rPr>
          <w:rFonts w:cs="Arial" w:ascii="Arial" w:hAnsi="Arial"/>
          <w:sz w:val="24"/>
          <w:lang w:val="en-GB"/>
        </w:rPr>
        <w:t>worlds</w:t>
      </w:r>
      <w:r>
        <w:rPr>
          <w:rFonts w:cs="Arial" w:ascii="Arial" w:hAnsi="Arial"/>
          <w:sz w:val="24"/>
        </w:rPr>
        <w:t xml:space="preserve"> des Netzes ebenso Wirklichkeit zu werden, wie der Mythos des „ neuen Menschen“, der sich frei seinen spielerischen Neigungen widmen kann.</w:t>
      </w:r>
    </w:p>
    <w:p>
      <w:pPr>
        <w:pStyle w:val="Normal"/>
        <w:rPr>
          <w:rFonts w:ascii="Arial" w:hAnsi="Arial" w:cs="Arial"/>
          <w:sz w:val="24"/>
        </w:rPr>
      </w:pPr>
      <w:r>
        <w:rPr>
          <w:rFonts w:cs="Arial" w:ascii="Arial" w:hAnsi="Arial"/>
          <w:sz w:val="24"/>
        </w:rPr>
        <w:t>Offen bleibt die Frage nach Verbindlichkeit und Moralität von virtuellen Beziehungen und die Frage nach der Regelung von Konflikten in virtuellen Welten.</w:t>
      </w:r>
    </w:p>
    <w:p>
      <w:pPr>
        <w:pStyle w:val="Normal"/>
        <w:rPr/>
      </w:pPr>
      <w:r>
        <w:rPr>
          <w:rFonts w:cs="Arial" w:ascii="Arial" w:hAnsi="Arial"/>
          <w:sz w:val="24"/>
        </w:rPr>
        <w:t xml:space="preserve">Tatsächlich zeigen psychologische Studien in einigen Fällen eine therapieähnliche und sozialisierende Wirkung durch internetgestützte Rollenspiele mit der kulturellen, sozialen und sexuellen Identität, auch lässt sich belegen, dass Internetchat nicht nur kommunikative Scheu zu überwinden hilft, sondern mitunter sogar zu festen Partnerschaften im real life führt. Dem steht jedoch das Problem der Abhängigkeit vom </w:t>
      </w:r>
      <w:r>
        <w:rPr>
          <w:rFonts w:cs="Arial" w:ascii="Arial" w:hAnsi="Arial"/>
          <w:sz w:val="24"/>
          <w:lang w:val="en-GB"/>
        </w:rPr>
        <w:t>chatting</w:t>
      </w:r>
      <w:r>
        <w:rPr>
          <w:rFonts w:cs="Arial" w:ascii="Arial" w:hAnsi="Arial"/>
          <w:sz w:val="24"/>
        </w:rPr>
        <w:t xml:space="preserve"> entgegen, das häufig mit Kontaktverlusten im real life einher geht. Auch ist unklar, ob und inwieweit der experimentelle Umgang mit der eigenen Identität im „ Interaktionsschutzraum“ Internet wirklich Folgen für das reale Leben hat oder ob es sich nur um einen kommunikationstechnisch gestützten Eskapismus handelt. In jedem Fall stellen sich hier eine Reihe von Fragen zur Ethik zwischenmenschlicher Beziehungen: Wie verbindlich können und sollen netzvermittelte Freundschaften und Beziehungen sein?</w:t>
      </w:r>
    </w:p>
    <w:p>
      <w:pPr>
        <w:pStyle w:val="Normal"/>
        <w:rPr>
          <w:rFonts w:ascii="Arial" w:hAnsi="Arial" w:cs="Arial"/>
          <w:sz w:val="24"/>
        </w:rPr>
      </w:pPr>
      <w:r>
        <w:rPr>
          <w:rFonts w:cs="Arial" w:ascii="Arial" w:hAnsi="Arial"/>
          <w:sz w:val="24"/>
        </w:rPr>
        <w:t>Wie sind elektronische Kommunikationen zu bewerten, bei denen sich Cybersex- Beziehung entwickelt? Welche moralischen Standards und welche Verbindlichkeiten sind hier anzulegen und wie wirkt sich dies auf traditionelle moralische Konzepte wie Treue aus? Im Konflikt zwischen real life- und virtuell life- Beziehungen sind eindeutige Antworten nicht zu finden, vielmehr zeigt sich, dass die normativen Probleme des neuen Mediums Internet bis in die Intimität zwischenmenschlicher Beziehungen hinein reichen und dort dann auch mitunter schmerzhaft ausgehalten und ausgehandelt werden müssen.</w:t>
      </w:r>
    </w:p>
    <w:p>
      <w:pPr>
        <w:pStyle w:val="Normal"/>
        <w:rPr>
          <w:rFonts w:ascii="Arial" w:hAnsi="Arial" w:cs="Arial"/>
          <w:sz w:val="24"/>
        </w:rPr>
      </w:pPr>
      <w:r>
        <w:rPr>
          <w:rFonts w:cs="Arial" w:ascii="Arial" w:hAnsi="Arial"/>
          <w:sz w:val="24"/>
        </w:rPr>
        <w:t>Insgesamt betrachtet liegen die normativen Probleme im Funktionsbereich Identität vor allem in der Regelung von zwischenmenschlichen und sozialen Konflikten im Verhältnis zwischen real life und virtuell life, sowie innerhalb der diversen virtuellen Welten. In diesem kommunikationsintensiven Bereich zeigt sich vielleicht am deutlichsten, wie wichtig Regeln des sozialen Handelns sind und wie schnell sich selbst in virtuellen Räumen solche Normierungen herausbilden. Damit wird auch klar, dass zur Entstehung von sozialen Räumen eine physische Kopräsenz durchaus nicht nötig ist. Unabdingbar sind jedoch normative Selbstregulationen, die die kommunikativen Handlungen der Mitglieder solcher virtuellen Gemeinschaften sanktionieren und die Grenzen und Eigenschaften dieser kleinen sozialen Systeme definieren.</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b/>
          <w:sz w:val="28"/>
        </w:rPr>
        <w:t>Wie sieht nun die praktische Umsetzung dieses Wissens innerhalb unseres Projektes aus und wo gibt es zu oben beschriebenen Phänomenen Berührungspunkte</w:t>
      </w:r>
      <w:r>
        <w:rPr>
          <w:rFonts w:eastAsia="MS Mincho;ＭＳ 明朝" w:cs="Arial" w:ascii="Arial" w:hAnsi="Arial"/>
          <w:sz w:val="28"/>
        </w:rPr>
        <w:t>?</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b/>
          <w:b/>
          <w:sz w:val="24"/>
        </w:rPr>
      </w:pPr>
      <w:r>
        <w:rPr>
          <w:rFonts w:eastAsia="MS Mincho;ＭＳ 明朝" w:cs="Arial" w:ascii="Arial" w:hAnsi="Arial"/>
          <w:b/>
          <w:sz w:val="24"/>
        </w:rPr>
        <w:t xml:space="preserve">Auf unseren Seiten finden Sie einerseits Videointerviews zum herunterladen und Anschauen, Musikstücke, Radiosendungen zum herunterladen und Anhören, Sie finden Themen- und Grüße- Foren, in denen Gedanken und Grüße ausgetauscht werden können, Sie finden die Möglichkeit uns elektronische Anfragen zu persönlichen Themen zu stellen, mit der Gewähr, dass die Anfragen von unseren Jugendlichen beantwortet werden. Außerdem haben wir einmal in der Woche einen Chat geöffnet, in dem miteinander kommuniziert werden kann. </w:t>
      </w:r>
    </w:p>
    <w:p>
      <w:pPr>
        <w:pStyle w:val="Normal"/>
        <w:rPr>
          <w:rFonts w:ascii="Arial" w:hAnsi="Arial" w:eastAsia="MS Mincho;ＭＳ 明朝" w:cs="Arial"/>
          <w:b/>
          <w:b/>
          <w:sz w:val="24"/>
        </w:rPr>
      </w:pPr>
      <w:r>
        <w:rPr>
          <w:rFonts w:eastAsia="MS Mincho;ＭＳ 明朝" w:cs="Arial" w:ascii="Arial" w:hAnsi="Arial"/>
          <w:b/>
          <w:sz w:val="24"/>
        </w:rPr>
        <w:t>In der Regel, überlassen wir den Prozess den Teilnehmenden selbst, ab und zu regen unsere Jugendlichen ein Thema an und wenn tatsächlich jemand die Regeln eines achtungsvollen Umgangs in unangebrachter Weise missachtet, dann wird er darauf hingewiesen und wenn er es nicht einstellt, des Chats verwiesen. Dies ist allerdings sehr selten notwendig, weil sich die Kommunikation irgendwie wie von selbst regelt und die anderen Mitchatter schon darauf achten, dass das nicht ausufert.</w:t>
      </w:r>
    </w:p>
    <w:p>
      <w:pPr>
        <w:pStyle w:val="Normal"/>
        <w:rPr>
          <w:rFonts w:ascii="Arial" w:hAnsi="Arial" w:eastAsia="MS Mincho;ＭＳ 明朝" w:cs="Arial"/>
          <w:b/>
          <w:b/>
          <w:sz w:val="24"/>
        </w:rPr>
      </w:pPr>
      <w:r>
        <w:rPr>
          <w:rFonts w:eastAsia="MS Mincho;ＭＳ 明朝" w:cs="Arial" w:ascii="Arial" w:hAnsi="Arial"/>
          <w:b/>
          <w:sz w:val="24"/>
        </w:rPr>
        <w:t>Natürlich kam es auch zu Begegnungen zwischen real life und virtuell life: Eine ganze Zeit lang hatten wir Besuch im Chat von einem Jugendclub aus Bremen, irgendwann wurde dann auch telefoniert und gemailt und die Idee geboren, dass man sich doch auch einmal treffen könnte. Das Treffen war gar nicht so einfach, obwohl man sich doch eigentlich schon gut kannte, musste man sich nun auf neue Weise vertraut machen und die Beziehung auf anderer Ebene neu erwerben. Einige unserer Jugendlichen störten sich z.B. daran, dass die Jugendlichen aus Bremen so stark rauchten und fühlten sich fast beeinträchtigt. Hätte man sich nicht schon 'gekannt' wäre die Toleranz, dies auszuhalten sicher geringer gewesen.</w:t>
      </w:r>
    </w:p>
    <w:p>
      <w:pPr>
        <w:pStyle w:val="Normal"/>
        <w:rPr/>
      </w:pPr>
      <w:r>
        <w:rPr>
          <w:rFonts w:eastAsia="MS Mincho;ＭＳ 明朝" w:cs="Arial" w:ascii="Arial" w:hAnsi="Arial"/>
          <w:b/>
          <w:sz w:val="24"/>
        </w:rPr>
        <w:t xml:space="preserve">Natürlich haben wir immer wieder auch Jugendliche auf unseren Seiten, die mit unterschiedlichsten Problemen spielen, ohne selbst diese Probleme zu haben und wir haben natürlich auch Jugendliche, die Namen und Identität während es </w:t>
      </w:r>
      <w:r>
        <w:rPr>
          <w:rFonts w:eastAsia="MS Mincho;ＭＳ 明朝" w:cs="Arial" w:ascii="Arial" w:hAnsi="Arial"/>
          <w:b/>
          <w:sz w:val="24"/>
          <w:lang w:val="en-GB"/>
        </w:rPr>
        <w:t>Chattens</w:t>
      </w:r>
      <w:r>
        <w:rPr>
          <w:rFonts w:eastAsia="MS Mincho;ＭＳ 明朝" w:cs="Arial" w:ascii="Arial" w:hAnsi="Arial"/>
          <w:b/>
          <w:sz w:val="24"/>
        </w:rPr>
        <w:t xml:space="preserve"> wechseln. Dies ist nicht prinzipiell verwerflich, solange dabei niemand Schaden nimmt.</w:t>
      </w:r>
    </w:p>
    <w:p>
      <w:pPr>
        <w:pStyle w:val="Normal"/>
        <w:rPr/>
      </w:pPr>
      <w:r>
        <w:rPr>
          <w:rFonts w:eastAsia="MS Mincho;ＭＳ 明朝" w:cs="Arial" w:ascii="Arial" w:hAnsi="Arial"/>
          <w:b/>
          <w:sz w:val="24"/>
        </w:rPr>
        <w:t>Natürlich ziehen sich einzelne Chatter auch in so genannte Separees zurück, also in Räume, in die die anderen nicht folgen können und in denen sie sich ungestört schreiben können. Natürlich kommt es auch zu verschiedenen Flirtsituationen  unter den Jugendlichen im Netz.</w:t>
      </w:r>
    </w:p>
    <w:p>
      <w:pPr>
        <w:pStyle w:val="Normal"/>
        <w:rPr>
          <w:rFonts w:ascii="Arial" w:hAnsi="Arial" w:eastAsia="MS Mincho;ＭＳ 明朝" w:cs="Arial"/>
          <w:b/>
          <w:b/>
          <w:sz w:val="24"/>
        </w:rPr>
      </w:pPr>
      <w:r>
        <w:rPr>
          <w:rFonts w:eastAsia="MS Mincho;ＭＳ 明朝" w:cs="Arial" w:ascii="Arial" w:hAnsi="Arial"/>
          <w:b/>
          <w:sz w:val="24"/>
        </w:rPr>
        <w:t>Daneben vermitteln wir über unsere Seiten Informationen, transportieren jugendspezifische Themen, stellen Bücher vor, Jugendliche präsentieren sich, unser Printmagazin kann auch elektronisch gelesen werden etc., wir weisen auf Veranstaltungen hin oder zeigen Möglichkeiten der Freizeitgestaltung auf. An vielen Stellen werden Jugendliche, die unsere Seiten besuchen aufgefordert sich interaktiv in das Angebot einzubringen.</w:t>
      </w:r>
    </w:p>
    <w:p>
      <w:pPr>
        <w:pStyle w:val="Normal"/>
        <w:rPr>
          <w:rFonts w:ascii="Arial" w:hAnsi="Arial" w:eastAsia="MS Mincho;ＭＳ 明朝" w:cs="Arial"/>
          <w:b/>
          <w:b/>
          <w:sz w:val="24"/>
        </w:rPr>
      </w:pPr>
      <w:r>
        <w:rPr>
          <w:rFonts w:eastAsia="MS Mincho;ＭＳ 明朝" w:cs="Arial" w:ascii="Arial" w:hAnsi="Arial"/>
          <w:b/>
          <w:sz w:val="24"/>
        </w:rPr>
      </w:r>
    </w:p>
    <w:p>
      <w:pPr>
        <w:pStyle w:val="Textkrper2"/>
        <w:rPr>
          <w:rFonts w:cs="Arial"/>
        </w:rPr>
      </w:pPr>
      <w:r>
        <w:rPr>
          <w:rFonts w:cs="Arial"/>
        </w:rPr>
        <w:t>Wollen wir wertebildende Prozesse anregen/ anstoßen, das Gesicht des Netzes mitprägen und auch die Gewohnheiten des Netzes bereichern, dann gilt es, sich grundsätzlich zu überlegen, welche Ziele im Umgang miteinander man anstreben möchte.</w:t>
      </w:r>
    </w:p>
    <w:p>
      <w:pPr>
        <w:pStyle w:val="Textkrper2"/>
        <w:rPr>
          <w:rFonts w:cs="Arial"/>
        </w:rPr>
      </w:pPr>
      <w:r>
        <w:rPr>
          <w:rFonts w:cs="Arial"/>
        </w:rPr>
        <w:t>Ethische Reflexion ist hierfür Grundvoraussetz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thische Reflexion versteht sich als Entscheidungshilfe zwischen verschiedenen Handlungsalternativen und nimmt Handlungskonzepte kritisch unter die Lupe.</w:t>
      </w:r>
    </w:p>
    <w:p>
      <w:pPr>
        <w:pStyle w:val="Normal"/>
        <w:rPr>
          <w:rFonts w:ascii="Arial" w:hAnsi="Arial" w:cs="Arial"/>
          <w:sz w:val="24"/>
        </w:rPr>
      </w:pPr>
      <w:r>
        <w:rPr>
          <w:rFonts w:cs="Arial" w:ascii="Arial" w:hAnsi="Arial"/>
          <w:sz w:val="24"/>
        </w:rPr>
        <w:t>Die Informationsgesellschaft stellt nicht nur eine technologische und pädagogische, sondern auch eine ethische Herausforderung dar.</w:t>
      </w:r>
    </w:p>
    <w:p>
      <w:pPr>
        <w:pStyle w:val="Normal"/>
        <w:rPr>
          <w:rFonts w:ascii="Arial" w:hAnsi="Arial" w:cs="Arial"/>
          <w:sz w:val="24"/>
        </w:rPr>
      </w:pPr>
      <w:r>
        <w:rPr>
          <w:rFonts w:cs="Arial" w:ascii="Arial" w:hAnsi="Arial"/>
          <w:sz w:val="24"/>
        </w:rPr>
        <w:t>Dabei geht es bei weitem nicht nur um die Fragen des Kinder- und Jugendschutzes im globalen Netz der Informationsvermittlung, sondern um ethisch relevante Wechselwirkungen zwischen Kultur und Technologie.</w:t>
      </w:r>
    </w:p>
    <w:p>
      <w:pPr>
        <w:pStyle w:val="Normal"/>
        <w:rPr>
          <w:rFonts w:ascii="Arial" w:hAnsi="Arial" w:cs="Arial"/>
          <w:sz w:val="24"/>
        </w:rPr>
      </w:pPr>
      <w:r>
        <w:rPr>
          <w:rFonts w:cs="Arial" w:ascii="Arial" w:hAnsi="Arial"/>
          <w:sz w:val="24"/>
        </w:rPr>
        <w:t>Das Prinzip der technologischen und ökonomischen Machbarkeit kann und darf dabei aus meiner Sicht nicht die letzte Steuerungsinstanz sein.</w:t>
      </w:r>
    </w:p>
    <w:p>
      <w:pPr>
        <w:pStyle w:val="Normal"/>
        <w:rPr>
          <w:rFonts w:ascii="Arial" w:hAnsi="Arial" w:cs="Arial"/>
          <w:sz w:val="24"/>
        </w:rPr>
      </w:pPr>
      <w:r>
        <w:rPr>
          <w:rFonts w:cs="Arial" w:ascii="Arial" w:hAnsi="Arial"/>
          <w:sz w:val="24"/>
        </w:rPr>
        <w:t>Technologisch erfasst die Informatisierung alle Lebensbereiche und setzt Wissenschaft, Forschung und Politik unter Handlungszwang.</w:t>
      </w:r>
    </w:p>
    <w:p>
      <w:pPr>
        <w:pStyle w:val="Normal"/>
        <w:rPr>
          <w:rFonts w:ascii="Arial" w:hAnsi="Arial" w:cs="Arial"/>
          <w:sz w:val="24"/>
        </w:rPr>
      </w:pPr>
      <w:r>
        <w:rPr>
          <w:rFonts w:cs="Arial" w:ascii="Arial" w:hAnsi="Arial"/>
          <w:sz w:val="24"/>
        </w:rPr>
        <w:t>Ausbildungsspezifisch resultieren aus diesem Prozess neue Schlüsselqualifikationen, die Erziehungs- und Bildungsinstitutionen in die Pflicht nehmen.</w:t>
      </w:r>
    </w:p>
    <w:p>
      <w:pPr>
        <w:pStyle w:val="Normal"/>
        <w:rPr>
          <w:rFonts w:ascii="Arial" w:hAnsi="Arial" w:cs="Arial"/>
          <w:sz w:val="24"/>
        </w:rPr>
      </w:pPr>
      <w:r>
        <w:rPr>
          <w:rFonts w:cs="Arial" w:ascii="Arial" w:hAnsi="Arial"/>
          <w:sz w:val="24"/>
        </w:rPr>
        <w:t>Kulturell verändert die neue Informations- und Kommunikationstechnologie das Interaktions- und Kommunikationsverhalten einzelner Menschen und setzt traditionelle Regelsysteme der Medienpolitik außer Kraft.</w:t>
      </w:r>
    </w:p>
    <w:p>
      <w:pPr>
        <w:pStyle w:val="Normal"/>
        <w:rPr>
          <w:rFonts w:ascii="Arial" w:hAnsi="Arial" w:cs="Arial"/>
          <w:sz w:val="24"/>
        </w:rPr>
      </w:pPr>
      <w:r>
        <w:rPr>
          <w:rFonts w:cs="Arial" w:ascii="Arial" w:hAnsi="Arial"/>
          <w:sz w:val="24"/>
        </w:rPr>
        <w:t>Dabei ist Information auf keinen Fall in gleichen teilen jedem frei zugänglich, wie gerne in der Öffentlichkeit dargestellt, sondern, wer die größten Finanzmittel zur Verfügung hat oder den meisten Einfluss, der bestimmt natürlich auch, welche Information von den Nutzern gefunden werden kann, indem er sich gegen Bezahlung in den Suchmaschinen z.B. zu oberst einspeisen lässt.</w:t>
      </w:r>
    </w:p>
    <w:p>
      <w:pPr>
        <w:pStyle w:val="Normal"/>
        <w:rPr>
          <w:rFonts w:ascii="Arial" w:hAnsi="Arial" w:cs="Arial"/>
          <w:sz w:val="24"/>
        </w:rPr>
      </w:pPr>
      <w:r>
        <w:rPr>
          <w:rFonts w:cs="Arial" w:ascii="Arial" w:hAnsi="Arial"/>
          <w:sz w:val="24"/>
        </w:rPr>
      </w:r>
    </w:p>
    <w:p>
      <w:pPr>
        <w:pStyle w:val="Textkrper2"/>
        <w:rPr>
          <w:rFonts w:cs="Arial"/>
          <w:sz w:val="24"/>
        </w:rPr>
      </w:pPr>
      <w:r>
        <w:rPr>
          <w:rFonts w:cs="Arial"/>
          <w:sz w:val="24"/>
        </w:rPr>
        <w:t>Medienethisch relevante Fragen:</w:t>
      </w:r>
    </w:p>
    <w:p>
      <w:pPr>
        <w:pStyle w:val="Textkrper2"/>
        <w:rPr>
          <w:rFonts w:cs="Arial"/>
          <w:sz w:val="24"/>
        </w:rPr>
      </w:pPr>
      <w:r>
        <w:rPr>
          <w:rFonts w:cs="Arial"/>
          <w:sz w:val="24"/>
        </w:rPr>
      </w:r>
    </w:p>
    <w:p>
      <w:pPr>
        <w:pStyle w:val="Normal"/>
        <w:ind w:left="705" w:hanging="705"/>
        <w:rPr/>
      </w:pPr>
      <w:r>
        <w:rPr>
          <w:rFonts w:cs="Arial" w:ascii="Arial" w:hAnsi="Arial"/>
          <w:sz w:val="24"/>
        </w:rPr>
        <w:t>-</w:t>
        <w:tab/>
        <w:t>Welche Wertevorstellungen und Menschenbilder impliziert der Prozess der Informatisierung und welche verändert er?</w:t>
      </w:r>
    </w:p>
    <w:p>
      <w:pPr>
        <w:pStyle w:val="Normal"/>
        <w:rPr/>
      </w:pPr>
      <w:r>
        <w:rPr>
          <w:rFonts w:cs="Arial" w:ascii="Arial" w:hAnsi="Arial"/>
          <w:sz w:val="24"/>
        </w:rPr>
        <w:t>-</w:t>
        <w:tab/>
        <w:t>Welche Werte und Menschenbilder werden in den neuen Medien multipliziert?</w:t>
      </w:r>
    </w:p>
    <w:p>
      <w:pPr>
        <w:pStyle w:val="Normal"/>
        <w:ind w:left="705" w:hanging="705"/>
        <w:rPr/>
      </w:pPr>
      <w:r>
        <w:rPr>
          <w:rFonts w:cs="Arial" w:ascii="Arial" w:hAnsi="Arial"/>
          <w:sz w:val="24"/>
        </w:rPr>
        <w:t>-</w:t>
        <w:tab/>
        <w:t>Wie können wir uns auf allen Ebenen kompetent und kritisch mit diesen Werten auseinandersetz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perten warnen vor der Implosion der Kommunikation, wenn Informationsvermittlung sich nicht mehr als soziale Sinnkonstruktion versteht; wenn Information nur noch lose nebeneinander steht, ohne einen Rahmen von Bedeutungsgebungen offen zur Diskussion zu stellen.</w:t>
      </w:r>
    </w:p>
    <w:p>
      <w:pPr>
        <w:pStyle w:val="Normal"/>
        <w:rPr>
          <w:rFonts w:ascii="Arial" w:hAnsi="Arial" w:cs="Arial"/>
          <w:sz w:val="24"/>
        </w:rPr>
      </w:pPr>
      <w:r>
        <w:rPr>
          <w:rFonts w:cs="Arial" w:ascii="Arial" w:hAnsi="Arial"/>
          <w:sz w:val="24"/>
        </w:rPr>
        <w:t>Wenn wir zugeben, dass Entwicklungen nicht mehr zu berechnen und schon gar nicht mehr vorauszusehen, in einem selbstreferentiellen Prozess sich selbst überlassen sind, stoßen wir auf den ethischen Kern des neuen medienethischen Handlungsproblem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as ist zu tun, um die Wahrnehmungs- und Urteilsfähigkeit und damit die Autonomie des Menschen zu sichern, der auch in der Informationsgesellschaft Subjekt der weiteren Entwicklung bleiben muss?</w:t>
      </w:r>
    </w:p>
    <w:p>
      <w:pPr>
        <w:pStyle w:val="Normal"/>
        <w:rPr/>
      </w:pPr>
      <w:r>
        <w:rPr>
          <w:rFonts w:cs="Arial" w:ascii="Arial" w:hAnsi="Arial"/>
          <w:sz w:val="24"/>
        </w:rPr>
        <w:t xml:space="preserve">Medienethik möchte ich hier verstanden wissen als eine Reflexion, die sich auf den speziellen Bereich verantwortlichen Handelns und der Handlungsnormen im Bereich der medienvermittelten Information und Kommunikation bezieht und zwar vor allen Dingen in den neuen Medien des World Wide Web, in denen ja alle bisherigen Medienvermittlungsinstrumente global und akausal eingesetzt werden können.. Handlungsträger sind scheinbar alle. Die Rollen von den „Produzenten“ medialer Angebote, von den "„Distributoren" der Angebote und den „Rezipienten“, verflüssigen und vermischen si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tgegen der gelegentlich geäußerten Meinung, die informationstechnischen Geräte, Programmwelten und Netzwerke würden im Sinne einer „ evolutionären Ethik“ von selbst eine humane Kommunikationskultur entwickeln, bedarf es meiner Meinung nach bewusster Aufmerksamkeit, politischer Steuerung und individueller Initiativen, damit wichtige </w:t>
      </w:r>
    </w:p>
    <w:p>
      <w:pPr>
        <w:pStyle w:val="Normal"/>
        <w:rPr/>
      </w:pPr>
      <w:r>
        <w:rPr>
          <w:rFonts w:cs="Arial" w:ascii="Arial" w:hAnsi="Arial"/>
          <w:sz w:val="24"/>
        </w:rPr>
        <w:t>Persönlichkeitsrechte (gerade auch von Kindern und Jugendlichen) sowie das Kriterium der Demokratieförderlichkeit zur Geltung kommen.</w:t>
      </w:r>
    </w:p>
    <w:p>
      <w:pPr>
        <w:pStyle w:val="Normal"/>
        <w:rPr>
          <w:rFonts w:ascii="Arial" w:hAnsi="Arial" w:cs="Arial"/>
          <w:sz w:val="24"/>
        </w:rPr>
      </w:pPr>
      <w:r>
        <w:rPr>
          <w:rFonts w:cs="Arial" w:ascii="Arial" w:hAnsi="Arial"/>
          <w:sz w:val="24"/>
        </w:rPr>
        <w:t>Angesichts der heutigen Mediatisierung von Lebensfeldern und Informatisierung von Lebensvollzügen erscheint es meiner Meinung nach notwendig, dass wir uns gegenseitig – die Lehrenden und Erziehenden den Jugendlichen und umgekehrt- Hilfestellung zur Erweiterung und Aktualisierung unserer Medienkompetenz geben.</w:t>
      </w:r>
    </w:p>
    <w:p>
      <w:pPr>
        <w:pStyle w:val="Normal"/>
        <w:rPr>
          <w:rFonts w:ascii="Arial" w:hAnsi="Arial" w:cs="Arial"/>
          <w:sz w:val="24"/>
        </w:rPr>
      </w:pPr>
      <w:r>
        <w:rPr>
          <w:rFonts w:cs="Arial" w:ascii="Arial" w:hAnsi="Arial"/>
          <w:sz w:val="24"/>
        </w:rPr>
        <w:t>Aber natürlich bleibt auch immer die selbst verantwortete Aufgabe der Selbstbildung bestehen.</w:t>
      </w:r>
    </w:p>
    <w:p>
      <w:pPr>
        <w:pStyle w:val="Heading1"/>
        <w:rPr>
          <w:rFonts w:ascii="Arial" w:hAnsi="Arial" w:cs="Arial"/>
          <w:sz w:val="24"/>
        </w:rPr>
      </w:pPr>
      <w:r>
        <w:rPr>
          <w:rFonts w:cs="Arial"/>
          <w:sz w:val="24"/>
        </w:rPr>
      </w:r>
    </w:p>
    <w:p>
      <w:pPr>
        <w:pStyle w:val="Heading1"/>
        <w:rPr>
          <w:rFonts w:cs="Arial"/>
          <w:sz w:val="24"/>
        </w:rPr>
      </w:pPr>
      <w:r>
        <w:rPr>
          <w:rFonts w:cs="Arial"/>
          <w:sz w:val="24"/>
        </w:rPr>
        <w:t>Was nun müsste Aufgabe der Medienethik se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edienethik muss sich mit der Struktur und Funktion des Mediensystems als einem Teilsystem der Gesellschaft beschäftigen, mit seinen Gesetzmäßigkeiten und Werte- Präferenzen. Dementsprechend bietet sie philosophische und demokratietheoretische Begründungen für eine Ordnungs- und Strukturpolitik innerhalb des Systems, die auf das </w:t>
      </w:r>
    </w:p>
    <w:p>
      <w:pPr>
        <w:pStyle w:val="Normal"/>
        <w:rPr>
          <w:rFonts w:ascii="Arial" w:hAnsi="Arial" w:cs="Arial"/>
          <w:sz w:val="24"/>
        </w:rPr>
      </w:pPr>
      <w:r>
        <w:rPr>
          <w:rFonts w:cs="Arial" w:ascii="Arial" w:hAnsi="Arial"/>
          <w:sz w:val="24"/>
        </w:rPr>
        <w:t>Gemeinwohl des umfassenden Systems der Gesellschaft ausgerichtet ist. Hierher gehören beispielsweise auch die Frage nach den wechselseitigen Abhängigkeiten der Akteure im Mediensystem oder die Frage nach der Verflechtung der gesellschaftlichen Teilsysteme Medien und Wirtscha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dienethik betrachtet als Ethik der Produkte die Inhalte und Formen im Mediensystem und entwickelt Kriterien zu ihrer Beurteilung. Als Vorgabe ist dabei wiederum die Frage nach dem Gemeinwohl bzw. dem öffentlichen Interesse ethisch relevant. Typische Fragen sind die nach der Demokratieverträglichkeit bestimmter Medienformen oder der Vereinbarkeit medialer Inhalte mit den persönlichen Grundrechten. Verschärft werden diese Fragestellungen durch die hochgradige Technisierung der Kommunikation und Information in den computergestützten Medi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dienethik betrachtet als Ethik der Produzenten zum einen die ethischen Grundlagen journalistischen Handelns als Berufsethik Einzelner, zum anderen die ethisch relevanten Rahmenbedingungen, die von den Institutionen im Mediensystem als Organisationsethik geschaffen werden. Die Selbstverpflichtungen des Deutschen Presserates und die Schaffung von Ethikkommissionen, Ombudsleuten, Clearingstellen und ähnlichem stellen Versuche dar, hierfür typische Fragen zu bearbeiten. Dies muss im Internet im Grunde auf alle aktiven Nutzer Ausweitung finden. Doch diese Grundlage wird sich zunächst nur im Netz handelnd entwickeln las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dienethik betrachtet als Ethik der Rezipienten die Möglichkeiten und Gefährdungen einer verantwortlichen Nutzung der medialen Angebote und betont die ethische Relevanz der Vermittlung von Medienkompetenz, weil sie den Rezipienten als aktiven Handlungsträger im Mediensystem sieht. Typisch für diesen Teilbereich ist die Thematisierung des Einflusses des Mediensystems auf soziale Verhaltensweisen und deren Veränderung, die Frage nach</w:t>
      </w:r>
    </w:p>
    <w:p>
      <w:pPr>
        <w:pStyle w:val="Normal"/>
        <w:rPr>
          <w:rFonts w:ascii="Arial" w:hAnsi="Arial" w:cs="Arial"/>
          <w:sz w:val="24"/>
        </w:rPr>
      </w:pPr>
      <w:r>
        <w:rPr>
          <w:rFonts w:cs="Arial" w:ascii="Arial" w:hAnsi="Arial"/>
          <w:sz w:val="24"/>
        </w:rPr>
        <w:t>der Nutzung des Mediensystems als Verwirklichungsmöglichkeit persönlicher Interessen, die Formulierung von Vorgaben für eine formal und inhaltlich ethisch geprägte Medienpädagog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u lösen sind die Fragen der Medienethik nur dann, wenn auch in diesem Teilbereich der Gesellschaft Sozialverantwortung von jedem/r Einzelnen wahrgenommen wird.</w:t>
      </w:r>
    </w:p>
    <w:p>
      <w:pPr>
        <w:pStyle w:val="Normal"/>
        <w:rPr>
          <w:rFonts w:ascii="Arial" w:hAnsi="Arial" w:cs="Arial"/>
          <w:sz w:val="24"/>
        </w:rPr>
      </w:pPr>
      <w:r>
        <w:rPr>
          <w:rFonts w:cs="Arial" w:ascii="Arial" w:hAnsi="Arial"/>
          <w:sz w:val="24"/>
        </w:rPr>
        <w:t xml:space="preserve">Wir alle sind verantwortlich für unsere soziale Mitwelt, wir alle haben ihre </w:t>
      </w:r>
    </w:p>
    <w:p>
      <w:pPr>
        <w:pStyle w:val="Normal"/>
        <w:rPr>
          <w:rFonts w:ascii="Arial" w:hAnsi="Arial" w:cs="Arial"/>
          <w:sz w:val="24"/>
        </w:rPr>
      </w:pPr>
      <w:r>
        <w:rPr>
          <w:rFonts w:cs="Arial" w:ascii="Arial" w:hAnsi="Arial"/>
          <w:sz w:val="24"/>
        </w:rPr>
        <w:t>Entfaltungschancen nicht zu behindern, sondern zu fördern. Wir sind aber- und das möchte ich betonen- in gewisser Weise auch verantwortlich für uns selbst, für unsere Selbstentfaltung und die Sicherung unserer personalen Freiheit. Das gilt auch in beschränkter Weise- je nach Reifegrad- für die Jugendlichen.</w:t>
      </w:r>
    </w:p>
    <w:p>
      <w:pPr>
        <w:pStyle w:val="Normal"/>
        <w:rPr>
          <w:rFonts w:ascii="Arial" w:hAnsi="Arial" w:cs="Arial"/>
          <w:sz w:val="24"/>
        </w:rPr>
      </w:pPr>
      <w:r>
        <w:rPr>
          <w:rFonts w:cs="Arial" w:ascii="Arial" w:hAnsi="Arial"/>
          <w:sz w:val="24"/>
        </w:rPr>
        <w:t xml:space="preserve">Deshalb wird diese Anforderung im Zuge des Erwachsenwerdens mit zunehmendem Alter  auch den Jugendlichen abverlangt. Dort, wo die Jugend dies aber nicht leisten kann, sind (sozial-) pädagogische Konzepte zur Unterstützung gefragt, die helfen, den Weg in die aktive Selbstverantwortung zu initiieren. </w:t>
      </w:r>
    </w:p>
    <w:p>
      <w:pPr>
        <w:pStyle w:val="Normal"/>
        <w:rPr/>
      </w:pPr>
      <w:r>
        <w:rPr>
          <w:rFonts w:cs="Arial" w:ascii="Arial" w:hAnsi="Arial"/>
          <w:sz w:val="24"/>
        </w:rPr>
        <w:t xml:space="preserve">Die Spielräume zum Beispiel im Internet sind so (zu?) groß, dass eben nicht mehr in jedem Punkt von ‚sozialen Instanzen‘ die Verantwortung des einzelnen Handlungsträgers für seine </w:t>
      </w:r>
    </w:p>
    <w:p>
      <w:pPr>
        <w:pStyle w:val="Normal"/>
        <w:rPr/>
      </w:pPr>
      <w:r>
        <w:rPr>
          <w:rFonts w:cs="Arial" w:ascii="Arial" w:hAnsi="Arial"/>
          <w:sz w:val="24"/>
        </w:rPr>
        <w:t xml:space="preserve">Handlung gegenüber Betroffenen (hier z.B. Mitsurfer, Mitchattern) eingefordert und ausgebildet werden kann. Hier gibt es nur bedingt soziale Instanzen, in denen die Regeln und Kontexte menschlichen Handelns bewahrt werden, hier vollzieht sich mehr ein flüssiger Wertebildungsprozess zwischen den einzelnen persönlichen Gewissen und der </w:t>
      </w:r>
    </w:p>
    <w:p>
      <w:pPr>
        <w:pStyle w:val="Normal"/>
        <w:rPr>
          <w:rFonts w:ascii="Arial" w:hAnsi="Arial" w:cs="Arial"/>
          <w:sz w:val="24"/>
        </w:rPr>
      </w:pPr>
      <w:r>
        <w:rPr>
          <w:rFonts w:cs="Arial" w:ascii="Arial" w:hAnsi="Arial"/>
          <w:sz w:val="24"/>
        </w:rPr>
        <w:t>Internetöffentlichkeit der User, im ständigen versuchsweisen Kommunizieren dessen, was situativ möglich ist und was den Bedürfniswünschen der gerade teilnehmenden Kommunikatoren entspringt.</w:t>
      </w:r>
    </w:p>
    <w:p>
      <w:pPr>
        <w:pStyle w:val="Normal"/>
        <w:rPr>
          <w:rFonts w:ascii="Arial" w:hAnsi="Arial" w:cs="Arial"/>
          <w:sz w:val="24"/>
        </w:rPr>
      </w:pPr>
      <w:r>
        <w:rPr>
          <w:rFonts w:cs="Arial" w:ascii="Arial" w:hAnsi="Arial"/>
          <w:sz w:val="24"/>
        </w:rPr>
        <w:t>Ich halte es deshalb für bedeutsam, mit eigenen Impulsen, Signale, Werte aktiv mit ins Internet ein zu speisen, um eben auch entsprechende Rollen- bzw. Handlungsvorbilder anzubieten, die für ein freiheitliches, aber sozial verantwortlich gebundenes Handeln stehen.</w:t>
      </w:r>
    </w:p>
    <w:p>
      <w:pPr>
        <w:pStyle w:val="Normal"/>
        <w:rPr>
          <w:rFonts w:ascii="Arial" w:hAnsi="Arial" w:cs="Arial"/>
          <w:sz w:val="24"/>
        </w:rPr>
      </w:pPr>
      <w:r>
        <w:rPr>
          <w:rFonts w:cs="Arial" w:ascii="Arial" w:hAnsi="Arial"/>
          <w:sz w:val="24"/>
        </w:rPr>
        <w:t>Das Internet ist, ob wir es wollen oder nicht künftig als Teil des Gemeinwesens zu sehen.</w:t>
      </w:r>
    </w:p>
    <w:p>
      <w:pPr>
        <w:pStyle w:val="Normal"/>
        <w:rPr>
          <w:rFonts w:ascii="Arial" w:hAnsi="Arial" w:cs="Arial"/>
          <w:sz w:val="24"/>
        </w:rPr>
      </w:pPr>
      <w:r>
        <w:rPr>
          <w:rFonts w:cs="Arial" w:ascii="Arial" w:hAnsi="Arial"/>
          <w:sz w:val="24"/>
        </w:rPr>
        <w:t>So gesehen haben wir mit unserem Projekt ein kleines Stück von uns geprägtes Gemeinwesen ins Netz als eine Wirklichkeit eingespeis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ch halte es für entscheidend, die Bedeutung dessen, was ich tue,</w:t>
      </w:r>
      <w:r>
        <w:rPr>
          <w:rFonts w:cs="Arial" w:ascii="Arial" w:hAnsi="Arial"/>
          <w:sz w:val="24"/>
        </w:rPr>
        <w:t xml:space="preserve"> (für mich selbst, - für die Sicherung meiner personalen Freiheit und meinen Entwicklungsmöglichkeiten, - für den Nächsten, - für die Gestaltung eines gerechten Miteinanders, für das Einräumen gleicher </w:t>
      </w:r>
    </w:p>
    <w:p>
      <w:pPr>
        <w:pStyle w:val="Normal"/>
        <w:rPr>
          <w:rFonts w:ascii="Arial" w:hAnsi="Arial" w:cs="Arial"/>
          <w:sz w:val="24"/>
        </w:rPr>
      </w:pPr>
      <w:r>
        <w:rPr>
          <w:rFonts w:cs="Arial" w:ascii="Arial" w:hAnsi="Arial"/>
          <w:sz w:val="24"/>
        </w:rPr>
        <w:t xml:space="preserve">Rechte für alle, - für die zukünftige Welt, - für den Erhalt eines menschlichen Miteinanders, - für die Aufrechterhaltung von Individual- und Sozialverträglichkeit unseres Handelns im Allgemeinen-), </w:t>
      </w:r>
      <w:r>
        <w:rPr>
          <w:rFonts w:cs="Arial" w:ascii="Arial" w:hAnsi="Arial"/>
          <w:b/>
          <w:sz w:val="24"/>
        </w:rPr>
        <w:t>herauszustellen.</w:t>
      </w:r>
    </w:p>
    <w:p>
      <w:pPr>
        <w:pStyle w:val="Normal"/>
        <w:rPr/>
      </w:pPr>
      <w:r>
        <w:rPr>
          <w:rFonts w:cs="Arial" w:ascii="Arial" w:hAnsi="Arial"/>
          <w:sz w:val="24"/>
        </w:rPr>
        <w:t>Deshalb gilt es, sich des Mediums Internet anzunehmen, um dort, wie im sonstigen gesellschaftlichen Leben auch, werteerzieherische Lernprozesse anzustoßen.</w:t>
      </w:r>
    </w:p>
    <w:p>
      <w:pPr>
        <w:pStyle w:val="Normal"/>
        <w:rPr>
          <w:rFonts w:ascii="Arial" w:hAnsi="Arial" w:cs="Arial"/>
          <w:b/>
          <w:b/>
          <w:sz w:val="24"/>
        </w:rPr>
      </w:pPr>
      <w:r>
        <w:rPr>
          <w:rFonts w:cs="Arial" w:ascii="Arial" w:hAnsi="Arial"/>
          <w:b/>
          <w:sz w:val="24"/>
        </w:rPr>
        <w:t>Es muss aus sozialpädagogischer Sicht auch im Internet wissenschaftlich die Frage nach einem guten Leben, nach einem menschlich sinnvollen Handeln und nach einem Handeln mit humaner Qualität gestellt werden dürf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Der Strudel des in allen Medien täglich Aktuellen ist dazu angetan, jede Form der Reflexion als gestrig abzutun.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as haben wir mit unserer Kommunikation, mit unserer Inszenierung, mit unserer Informationsvermittlung von gestern zu tun, wo alles heute doch schon wieder ganz neu und ganz frisch und (scheinbar) ganz anders angeboten wird und sich ereign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ch in der Reflexion enthüllt sich dies als Täuschung. Denn die Hervorbringung der Medienwirklichkeit zeigt sich als Kreation oder Produkt relativ stabiler kreativer und industrieller Strukturen, die vielfach in die Institutionen des politischen, ökonomischen und gesellschaftlich- kulturellen Lebens verwoben sind und sie beeinflussen und prägen.</w:t>
      </w:r>
    </w:p>
    <w:p>
      <w:pPr>
        <w:pStyle w:val="Normal"/>
        <w:rPr>
          <w:rFonts w:ascii="Arial" w:hAnsi="Arial" w:cs="Arial"/>
          <w:sz w:val="24"/>
        </w:rPr>
      </w:pPr>
      <w:r>
        <w:rPr>
          <w:rFonts w:cs="Arial" w:ascii="Arial" w:hAnsi="Arial"/>
          <w:sz w:val="24"/>
        </w:rPr>
        <w:t>Interpersonale Kommunikation, wie sie im Internet über Chaträume sehr direkt gepflegt wird ist ein ganz eigenes und schützenswertes Gut. Dabei geht es auch um die Frage, nach welchen Regeln in dieser interpersonalen Kommunikation zu handeln ist, will man diesem Gut gerecht werden und es hegen und pflegen im sozialen Sinne des produktiven Miteinanders, für eine hinreichend gut vorzustellende gemeinsame Zukunft al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dienvermittelte Kommunikation bleibt ein Teilprozess gesellschaftlicher Kommunikation und enthebt uns somit in keiner wie auch immer gearteten Weise der eigenen Verantwortung, Einfluss darauf zu nehmen.</w:t>
      </w:r>
    </w:p>
    <w:p>
      <w:pPr>
        <w:pStyle w:val="Normal"/>
        <w:rPr>
          <w:rFonts w:ascii="Arial" w:hAnsi="Arial" w:cs="Arial"/>
          <w:sz w:val="24"/>
        </w:rPr>
      </w:pPr>
      <w:r>
        <w:rPr>
          <w:rFonts w:cs="Arial" w:ascii="Arial" w:hAnsi="Arial"/>
          <w:sz w:val="24"/>
        </w:rPr>
        <w:t>Alle privat stattfindende Kommunikation im Internet findet in gewisser Weise eben nicht im privaten Raum, sondern im öffentlichen Raum statt. Die faktische allgemeine Zugänglichkeit schafft unendliche Öffentlichkeit.</w:t>
      </w:r>
    </w:p>
    <w:p>
      <w:pPr>
        <w:pStyle w:val="Normal"/>
        <w:rPr>
          <w:rFonts w:ascii="Arial" w:hAnsi="Arial" w:cs="Arial"/>
          <w:sz w:val="24"/>
        </w:rPr>
      </w:pPr>
      <w:r>
        <w:rPr>
          <w:rFonts w:cs="Arial" w:ascii="Arial" w:hAnsi="Arial"/>
          <w:sz w:val="24"/>
        </w:rPr>
        <w:t xml:space="preserve">Das bedeutet, dass alle bisher den öffentlichen Medien vorbehaltene Möglichkeiten der Verbreitung von wie auch immer gearteter Information oder Unterhaltung, heute bedingt jedem offen stehen. Die Verbreitung von Ideen und Meinungen und damit die Einflussnahme auf öffentliche Meinungsbildung stehen quasi jedem offen. Jede/r kann symbolische Inhalte mit Hilfe der technischen Infrastruktur verteilen. Nicht zu vergessen, diese Inhalte richten sich an andere Menschen, die ihnen ihre Aufmerksamkeit zuwenden, sie bewerten, und darauf reagieren. </w:t>
      </w:r>
    </w:p>
    <w:p>
      <w:pPr>
        <w:pStyle w:val="Normal"/>
        <w:rPr>
          <w:rFonts w:ascii="Arial" w:hAnsi="Arial" w:cs="Arial"/>
          <w:sz w:val="24"/>
        </w:rPr>
      </w:pPr>
      <w:r>
        <w:rPr>
          <w:rFonts w:cs="Arial" w:ascii="Arial" w:hAnsi="Arial"/>
          <w:sz w:val="24"/>
        </w:rPr>
        <w:t>Das alltägliche Handeln und Kommunizieren im Internet, die gemeinsamen alltäglichen Prozesse und Begegnungen im Internet bekommen ihren medialen Charakter dadurch, dass sie prinzipiell an alle „verteilt“ werden können. Es wird, obwohl es im Moment stattfindet, zum Produkt, für die, die daran rezipientierend teilhaben.</w:t>
      </w:r>
    </w:p>
    <w:p>
      <w:pPr>
        <w:pStyle w:val="Normal"/>
        <w:rPr>
          <w:rFonts w:ascii="Arial" w:hAnsi="Arial" w:cs="Arial"/>
          <w:sz w:val="24"/>
        </w:rPr>
      </w:pPr>
      <w:r>
        <w:rPr>
          <w:rFonts w:cs="Arial" w:ascii="Arial" w:hAnsi="Arial"/>
          <w:sz w:val="24"/>
        </w:rPr>
        <w:t>Sinnbildungsstätte, Bedeutungsgebungsstätte, Identitätsbildungsstätte von allen für alle, quasi inflationierend, vorausgesetzt, man ist an einem Angebot jetzt gerade unmittelbar beteiligt.</w:t>
      </w:r>
    </w:p>
    <w:p>
      <w:pPr>
        <w:pStyle w:val="Normal"/>
        <w:rPr>
          <w:rFonts w:ascii="Arial" w:hAnsi="Arial" w:cs="Arial"/>
          <w:sz w:val="24"/>
        </w:rPr>
      </w:pPr>
      <w:r>
        <w:rPr>
          <w:rFonts w:cs="Arial" w:ascii="Arial" w:hAnsi="Arial"/>
          <w:sz w:val="24"/>
        </w:rPr>
        <w:t>Hier wird moralisches und gesellschaftliches Lernen in jedwedem Sinne möglich.</w:t>
      </w:r>
    </w:p>
    <w:p>
      <w:pPr>
        <w:pStyle w:val="Normal"/>
        <w:rPr>
          <w:rFonts w:ascii="Arial" w:hAnsi="Arial" w:cs="Arial"/>
          <w:sz w:val="24"/>
        </w:rPr>
      </w:pPr>
      <w:r>
        <w:rPr>
          <w:rFonts w:cs="Arial" w:ascii="Arial" w:hAnsi="Arial"/>
          <w:sz w:val="24"/>
        </w:rPr>
        <w:t>Denn das Verteilen der medialen Produkte kann kaum noch kontrolliert und gesteuert werden. Wie wir alle wissen, liegen hierin jede Menge Chancen aber auch Risik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ließlich gibt es mediale Produktverteilung aus ganz unterschiedlichen Absichten heraus:</w:t>
      </w:r>
    </w:p>
    <w:p>
      <w:pPr>
        <w:pStyle w:val="Normal"/>
        <w:rPr>
          <w:rFonts w:ascii="Arial" w:hAnsi="Arial" w:cs="Arial"/>
          <w:sz w:val="24"/>
        </w:rPr>
      </w:pPr>
      <w:r>
        <w:rPr>
          <w:rFonts w:cs="Arial" w:ascii="Arial" w:hAnsi="Arial"/>
          <w:sz w:val="24"/>
        </w:rPr>
        <w:t>Zum Zwecke der Gleichschaltung, zum Zwecke der Verherrlichung von Krieg und Verbrechen, zum Zwecke der Lustbefriedigung, zum Zwecke der Entwertung einer bestimmten Menschengruppe, zum Zwecke der Nivellierung von Werten, zum Zwecke des Vertriebs bestimmter Produkte  und zum anderen hat nicht jeder die gleichen Ressourcen Öffentlichkeit herzustellen.</w:t>
      </w:r>
    </w:p>
    <w:p>
      <w:pPr>
        <w:pStyle w:val="Normal"/>
        <w:rPr>
          <w:rFonts w:ascii="Arial" w:hAnsi="Arial" w:cs="Arial"/>
          <w:sz w:val="24"/>
        </w:rPr>
      </w:pPr>
      <w:r>
        <w:rPr>
          <w:rFonts w:cs="Arial" w:ascii="Arial" w:hAnsi="Arial"/>
          <w:sz w:val="24"/>
        </w:rPr>
        <w:t>Es muss also eine Einflussnahme auf Werteprozesse im Internet - wie im öffentlich- gesellschaftlichen Leben auch- geben, welche auf das Medium insgesamt werteprofilbildend einwirkt.</w:t>
      </w:r>
    </w:p>
    <w:p>
      <w:pPr>
        <w:pStyle w:val="Normal"/>
        <w:rPr/>
      </w:pPr>
      <w:r>
        <w:rPr>
          <w:rFonts w:cs="Arial" w:ascii="Arial" w:hAnsi="Arial"/>
          <w:b/>
          <w:sz w:val="24"/>
        </w:rPr>
        <w:t>So dass Sinn, Richtung ethischer Bemühungen sichtbar werden, Dies ist allerdings nicht mehr in Form eines ausschließlich reglementierenden Überbaus denkbar, sondern muss quasi in die Praxis hinein inszeniert und angeregt werden</w:t>
      </w:r>
      <w:r>
        <w:rPr>
          <w:rFonts w:cs="Arial" w:ascii="Arial" w:hAnsi="Arial"/>
          <w:sz w:val="24"/>
        </w:rPr>
        <w:t>.</w:t>
      </w:r>
    </w:p>
    <w:p>
      <w:pPr>
        <w:pStyle w:val="Normal"/>
        <w:rPr>
          <w:rFonts w:ascii="Arial" w:hAnsi="Arial" w:cs="Arial"/>
          <w:sz w:val="24"/>
        </w:rPr>
      </w:pPr>
      <w:r>
        <w:rPr>
          <w:rFonts w:cs="Arial" w:ascii="Arial" w:hAnsi="Arial"/>
          <w:sz w:val="24"/>
        </w:rPr>
        <w:t xml:space="preserve">Erweiterung der Medienvielfalt und Mediennutzungsmöglichkeit muss als Erweiterung des Mitgestaltungs- und damit Freiheitsspielraumes betrachtet werden. Selbstverständlich geht damit auch eine höhere Erwartung an den Einzelnen einher, im Sinne eines selbst zu füllenden und vor sich selbst zu vertretenden Verantwortungsraumes. So sehen wir auch hier wieder: Chancen einer Entwicklung sind immer auch von Risiken begleitet werden. Und der Gewinn an Freiheit erweist sich meiner Meinung nach immer auch dadurch, dass die Risiken geseh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 bewältigt werden. Ein Glaubens – und Haltungsbekenntnis meiner sozialpädagogischen Professionalität ist, dass ich an das glaube, was der Gedanke der Selbstorganisation alles Lebendigen transportiert.</w:t>
      </w:r>
    </w:p>
    <w:p>
      <w:pPr>
        <w:pStyle w:val="Normal"/>
        <w:rPr>
          <w:rFonts w:ascii="Arial" w:hAnsi="Arial" w:cs="Arial"/>
          <w:sz w:val="24"/>
        </w:rPr>
      </w:pPr>
      <w:r>
        <w:rPr>
          <w:rFonts w:cs="Arial" w:ascii="Arial" w:hAnsi="Arial"/>
          <w:sz w:val="24"/>
        </w:rPr>
      </w:r>
    </w:p>
    <w:p>
      <w:pPr>
        <w:pStyle w:val="TextBody"/>
        <w:rPr>
          <w:rFonts w:cs="Arial"/>
        </w:rPr>
      </w:pPr>
      <w:r>
        <w:rPr>
          <w:rFonts w:cs="Arial"/>
        </w:rPr>
        <w:t>Es gilt die Fernverantwortung auch für nachfolgende Generationen bei der Ausgestaltung der neuen kommunikativen Möglichkeiten im Blick zu behalten.</w:t>
      </w:r>
    </w:p>
    <w:p>
      <w:pPr>
        <w:pStyle w:val="Normal"/>
        <w:rPr>
          <w:rFonts w:ascii="Arial" w:hAnsi="Arial" w:cs="Arial"/>
          <w:sz w:val="24"/>
        </w:rPr>
      </w:pPr>
      <w:r>
        <w:rPr>
          <w:rFonts w:cs="Arial" w:ascii="Arial" w:hAnsi="Arial"/>
          <w:sz w:val="24"/>
        </w:rPr>
        <w:t>Die eigentliche Relevanz des Mediums Internet liegt nicht im Zwang oder in der subtilen Manipulation, sondern in der als Prozess angelegten und aus Kommunikationsgewohnheiten sich entwickelnden Fortschreibung von Realitätskonstruktionen, der Stiftung von Identität und der Transparenz eines bestimmten Freiheitsverständisses.</w:t>
      </w:r>
    </w:p>
    <w:p>
      <w:pPr>
        <w:pStyle w:val="Normal"/>
        <w:rPr>
          <w:rFonts w:ascii="Arial" w:hAnsi="Arial" w:cs="Arial"/>
          <w:sz w:val="24"/>
        </w:rPr>
      </w:pPr>
      <w:r>
        <w:rPr>
          <w:rFonts w:cs="Arial" w:ascii="Arial" w:hAnsi="Arial"/>
          <w:sz w:val="24"/>
        </w:rPr>
      </w:r>
    </w:p>
    <w:p>
      <w:pPr>
        <w:pStyle w:val="Heading2"/>
        <w:rPr>
          <w:rFonts w:cs="Arial"/>
        </w:rPr>
      </w:pPr>
      <w:r>
        <w:rPr>
          <w:rFonts w:cs="Arial"/>
        </w:rPr>
        <w:t>Was eigentlich ist damit gemeint, wenn ich von Öffentlichkeit spreche?</w:t>
      </w:r>
    </w:p>
    <w:p>
      <w:pPr>
        <w:pStyle w:val="Normal"/>
        <w:rPr/>
      </w:pPr>
      <w:r>
        <w:rPr>
          <w:rFonts w:cs="Arial" w:ascii="Arial" w:hAnsi="Arial"/>
          <w:sz w:val="24"/>
        </w:rPr>
        <w:t>Öffentlichkeit meint zunächst nichts anderes als das Fehlen von Blockierungen und Barrieren in der Sphäre der gesellschaftlichen Kommunikation, oder noch einfacher: Öffentlichkeit ist das Prinzip der Schrankenlosigkeit von Kommunikation. Prinzipiell darf keine soziale Gruppe, ja nicht einmal ein Individuum, aber auch kein Gegenstand, kein Thema, kein Problem, von ihr ausgeschlossen sein, wenn sie die Funktion der integrativen, nicht vereinheitlichenden, aber vereinigenden Überwölbung von isolierender Komplexität erfüllen können soll.</w:t>
      </w:r>
    </w:p>
    <w:p>
      <w:pPr>
        <w:pStyle w:val="Normal"/>
        <w:rPr/>
      </w:pPr>
      <w:r>
        <w:rPr>
          <w:rFonts w:cs="Arial" w:ascii="Arial" w:hAnsi="Arial"/>
          <w:sz w:val="24"/>
        </w:rPr>
        <w:t xml:space="preserve">Freilich: In der gesellschaftlichen Realität der Moderne ist die Isoliertheit und Geschlossenheit der gegebene Zustand. </w:t>
      </w:r>
      <w:r>
        <w:rPr>
          <w:rFonts w:cs="Arial" w:ascii="Arial" w:hAnsi="Arial"/>
          <w:b/>
          <w:sz w:val="24"/>
        </w:rPr>
        <w:t>Öffentlichkeit</w:t>
      </w:r>
      <w:r>
        <w:rPr>
          <w:rFonts w:cs="Arial" w:ascii="Arial" w:hAnsi="Arial"/>
          <w:sz w:val="24"/>
        </w:rPr>
        <w:t xml:space="preserve"> entsteht also nicht allein durch Aufheben von Blockierungen und Einreißen von Barrieren, sondern sie </w:t>
      </w:r>
      <w:r>
        <w:rPr>
          <w:rFonts w:cs="Arial" w:ascii="Arial" w:hAnsi="Arial"/>
          <w:b/>
          <w:sz w:val="24"/>
        </w:rPr>
        <w:t>bedarf der konstruktiven Aktivität</w:t>
      </w:r>
      <w:r>
        <w:rPr>
          <w:rFonts w:cs="Arial" w:ascii="Arial" w:hAnsi="Arial"/>
          <w:sz w:val="24"/>
        </w:rPr>
        <w:t>. Öffentlichkeit muss hergestellt werden. Es bedarf dazu eines besonderen gestalterischen Wollens und Könnens, das sich auf die Wahrnehmung der öffentlich kommunizierenden Inhalte und die dafür geeigneten Darstellungsformen richtet.</w:t>
      </w:r>
    </w:p>
    <w:p>
      <w:pPr>
        <w:pStyle w:val="Normal"/>
        <w:rPr>
          <w:rFonts w:ascii="Arial" w:hAnsi="Arial" w:cs="Arial"/>
          <w:sz w:val="24"/>
        </w:rPr>
      </w:pPr>
      <w:r>
        <w:rPr>
          <w:rFonts w:cs="Arial" w:ascii="Arial" w:hAnsi="Arial"/>
          <w:sz w:val="24"/>
        </w:rPr>
        <w:t>Die Grundlage der Herstellung von Öffentlichkeit im Internet ist, dass sich alle wesentlichen allgemeinen Entwicklungs- und Lösungsfragen, über das Internet in einem Austausch inszenieren und so gemeinsam gestaltend an der Lösung arbeiten und letztendlich ihre Lösung in einer bestimmten Form des Kommunizierens fin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t der Entwicklung der Multimedia – Welt im globalen Ausmaß wird das Grenzenlose und Allumfassende zum Thema. Das heißt, es entstehen Interpretationsmuster, die sich von der reinen Gebrauchs- und Funktionsebene abheben und von sinnstiftender Art sind, quasi religiöse Bedeutungen suggerie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ist jedes Nachdenken über Medien, Kommunikation und Öffentlichkeit heute genötigt, sich mit Emotionen und Maßstäben des wünschenswerten Lebens auseinander zu setzen. Im kommerziellen Trend entstehen Mischformen von scheinbar für jedwede Mitgestaltung offene Räume, die allerdings im Untergrund eindeutig strategisch angelegt, interessengebunden, erfolgsorientiert und ganz eindeutig geplant sind.</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rFonts w:cs="Arial"/>
        </w:rPr>
      </w:pPr>
      <w:r>
        <w:rPr>
          <w:rFonts w:cs="Arial"/>
        </w:rPr>
        <w:t xml:space="preserve">Eigenart des Internet: </w:t>
      </w:r>
    </w:p>
    <w:p>
      <w:pPr>
        <w:pStyle w:val="Normal"/>
        <w:rPr>
          <w:rFonts w:ascii="Arial" w:hAnsi="Arial" w:cs="Arial"/>
          <w:sz w:val="24"/>
        </w:rPr>
      </w:pPr>
      <w:r>
        <w:rPr>
          <w:rFonts w:cs="Arial" w:ascii="Arial" w:hAnsi="Arial"/>
          <w:sz w:val="24"/>
        </w:rPr>
        <w:t>Zwischen Ereignis und Wahrnehmung schrumpft nicht nur der Zeitfaktor auf Null, sondern eine räumliche Konkretion reduziert sich auf Null und wird hinfällig. Das Medium definiert die soziale Realität in Übereinstimmung mit den vorherrschenden und sich entwickelnden Mythen und kultiviert dann entsprechend die Gefühlswelt und das Werteverhalten der Menschen.</w:t>
      </w:r>
    </w:p>
    <w:p>
      <w:pPr>
        <w:pStyle w:val="Normal"/>
        <w:rPr>
          <w:rFonts w:ascii="Arial" w:hAnsi="Arial" w:cs="Arial"/>
          <w:sz w:val="24"/>
        </w:rPr>
      </w:pPr>
      <w:r>
        <w:rPr>
          <w:rFonts w:cs="Arial" w:ascii="Arial" w:hAnsi="Arial"/>
          <w:sz w:val="24"/>
        </w:rPr>
        <w:t>Mit der globalen Vernetzung von Internet, Multimedia und Cyberspace entsteht das System aller Systeme, und es bleibt abzuwarten, welcher Typ von Öffentlichkeit aus den Symbolhandlungen kompensatorischer Authentizität am Ende hervorgeht, ohne dass Lebenswelten und Ereigniswirklichkeiten kommunikativ veröden und der Betrugscharakter das alles überwölbende System beherrscht.</w:t>
      </w:r>
    </w:p>
    <w:p>
      <w:pPr>
        <w:pStyle w:val="Normal"/>
        <w:rPr/>
      </w:pPr>
      <w:r>
        <w:rPr>
          <w:rFonts w:cs="Arial" w:ascii="Arial" w:hAnsi="Arial"/>
          <w:sz w:val="24"/>
        </w:rPr>
        <w:t>Das heißt, ein dauerndes und bohrendes Nachdenken über Internet und Multimedia ist unverzichtbarer denn je. Es geht um verständigungsorientiertes Handeln in einer moralischen Welt, die als Lebenswelt eines Individuums in Interaktion mit anderen Individuen, die in der gleichen Wertüberlieferung stehen, vorausgesetzt wird. Alles Geschehen ist nicht zufällig und somit im moralischen Sinne nicht beliebig. Mithandeln, mitentwickeln, Wertebildungsprozesse mitsteuern, das tut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wohl Schule, wie auch präventive Jugendarbeit kann es sich nicht leisten, dieses weite Feld ungesteuert sich selbst zu überlassen und damit auch unsere Zielgruppe, die Jugendlichen, bei der Wertefindung alleine las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onkret heißt das, dass wir uns schon die Mühe machen müssen, Räume zu schaffen, in denen sich die Konsumgewohnheiten der Jugendlichen im Netz offenbaren können, ohne dass wir sie gleich schlecht reden. Sicher werden wir uns bei bestimmten entfremdeten Formen der Bedürfnisbefriedigung im Netz oder bei wenig konstruktiven Netzbedienungen im Allgemeinen die Aufgabe haben, Handlungsalternativen anzubieten, Gelegenheitsstrukturen nahe zu legen, die in ein anderes Handeln einüben oder zumindest ein anders Handeln nahe legen, als gerade das von uns als schlecht befundene.</w:t>
      </w:r>
    </w:p>
    <w:p>
      <w:pPr>
        <w:pStyle w:val="Normal"/>
        <w:rPr/>
      </w:pPr>
      <w:r>
        <w:rPr>
          <w:rFonts w:cs="Arial" w:ascii="Arial" w:hAnsi="Arial"/>
          <w:sz w:val="24"/>
        </w:rPr>
        <w:t xml:space="preserve">Unser angelegter interaktiver Raum bei </w:t>
      </w:r>
      <w:r>
        <w:rPr>
          <w:rFonts w:cs="Arial" w:ascii="Arial" w:hAnsi="Arial"/>
          <w:b/>
          <w:sz w:val="24"/>
        </w:rPr>
        <w:t>jugend</w:t>
      </w:r>
      <w:r>
        <w:rPr>
          <w:rFonts w:cs="Arial" w:ascii="Arial" w:hAnsi="Arial"/>
          <w:sz w:val="24"/>
        </w:rPr>
        <w:t>line.de hat immerhin schon eine Million Besucher gezählt und wurde selbstverständlich nicht erst einmal von aufeinander stoßenden Grundhaltungen unter schiedlicher User, die nicht zueinander passen, erschüttert. Noch jedes mal ist es gelungen in abgeänderter Form an die alte Identität des Gesamtprojekts, das die Würde des Menschen und seine Fähigkeit zur Selbstverantwortung ganz oben anstellt, anzuknüpfen und Regularien zu finden, die entsprechende Angriffe auf diese Grundhaltung abzuwehren halfen.</w:t>
      </w:r>
    </w:p>
    <w:p>
      <w:pPr>
        <w:pStyle w:val="Normal"/>
        <w:rPr>
          <w:rFonts w:ascii="Arial" w:hAnsi="Arial" w:cs="Arial"/>
          <w:sz w:val="24"/>
        </w:rPr>
      </w:pPr>
      <w:r>
        <w:rPr>
          <w:rFonts w:cs="Arial" w:ascii="Arial" w:hAnsi="Arial"/>
          <w:sz w:val="24"/>
        </w:rPr>
        <w:t>Aber mindestens genauso oft wurden wir angeregt neue Ideen, neue Perspektiven, neue Ansätze mit in unser Angebot aufzunehmen. Und das Kommen und Gehen vieler junger Menschen im Zusammenhang mit unserem Projekt, die sich punktuell und auch einmal länger bei uns einklinken, gibt uns das Gefühl, dass wir, obwohl/ oder gerade weil wir klare humanistische Ziele verfolgen durchaus auf Jugendliche treffen, die über uns ähnliche Ziele für sich entdecken oder gar dieselben, selbst für sich entwickelt, schon mitbrin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achim Armbrust</w:t>
      </w:r>
    </w:p>
    <w:p>
      <w:pPr>
        <w:pStyle w:val="Normal"/>
        <w:rPr>
          <w:rFonts w:ascii="Arial" w:hAnsi="Arial" w:cs="Arial"/>
          <w:sz w:val="24"/>
        </w:rPr>
      </w:pPr>
      <w:r>
        <w:rPr>
          <w:rFonts w:cs="Arial" w:ascii="Arial" w:hAnsi="Arial"/>
          <w:sz w:val="24"/>
        </w:rPr>
        <w:t>Diplomsozialpädagoge (FH), Psychotherapeut (HPG)</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object w:dxaOrig="81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55.5pt" filled="f" o:ole="">
          <v:imagedata r:id="rId2" o:title=""/>
        </v:shape>
        <o:OLEObject Type="Embed" ProgID="" ShapeID="ole_rId1" DrawAspect="Content" ObjectID="_277256669" r:id="rId1"/>
      </w:objec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lang w:val="en-GB"/>
      </w:rPr>
    </w:pPr>
    <w:r>
      <w:rPr>
        <w:lang w:val="en-GB"/>
      </w:rPr>
      <w:t>Joachim Armbrust</w:t>
    </w:r>
  </w:p>
  <w:p>
    <w:pPr>
      <w:pStyle w:val="Footer"/>
      <w:jc w:val="center"/>
      <w:rPr>
        <w:lang w:val="en-GB"/>
      </w:rPr>
    </w:pPr>
    <w:r>
      <w:rPr>
        <w:lang w:val="en-GB"/>
      </w:rPr>
      <w:t>http://www.Punkt-Genau-Seminar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Textkrper2">
    <w:name w:val="Textkörper 2"/>
    <w:basedOn w:val="Normal"/>
    <w:qFormat/>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17:00Z</dcterms:created>
  <dc:creator>Ein guter Kunde</dc:creator>
  <dc:description/>
  <dc:language>en-US</dc:language>
  <cp:lastModifiedBy>Joachim Armbrust</cp:lastModifiedBy>
  <cp:lastPrinted>2001-06-27T07:51:00Z</cp:lastPrinted>
  <dcterms:modified xsi:type="dcterms:W3CDTF">2006-05-23T08:17:00Z</dcterms:modified>
  <cp:revision>4</cp:revision>
  <dc:subject/>
  <dc:title>Neue Medien und Pädagogisches Handeln</dc:title>
</cp:coreProperties>
</file>