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b/>
          <w:bCs/>
          <w:sz w:val="28"/>
          <w:szCs w:val="28"/>
        </w:rPr>
        <w:t>Auflistung einiger der von uns initiierten und verantwortlich durchgeführten Projekte:</w:t>
      </w:r>
    </w:p>
    <w:p>
      <w:pPr>
        <w:pStyle w:val="Normal"/>
        <w:autoSpaceDE w:val="false"/>
        <w:rPr>
          <w:sz w:val="28"/>
          <w:szCs w:val="28"/>
        </w:rPr>
      </w:pPr>
      <w:r>
        <w:rPr>
          <w:sz w:val="28"/>
          <w:szCs w:val="28"/>
        </w:rPr>
      </w:r>
    </w:p>
    <w:p>
      <w:pPr>
        <w:pStyle w:val="Normal"/>
        <w:autoSpaceDE w:val="false"/>
        <w:rPr>
          <w:b/>
          <w:b/>
          <w:bCs/>
        </w:rPr>
      </w:pPr>
      <w:r>
        <w:rPr>
          <w:b/>
          <w:bCs/>
        </w:rPr>
      </w:r>
    </w:p>
    <w:p>
      <w:pPr>
        <w:pStyle w:val="Normal"/>
        <w:autoSpaceDE w:val="false"/>
        <w:rPr>
          <w:b/>
          <w:b/>
          <w:bCs/>
        </w:rPr>
      </w:pPr>
      <w:r>
        <w:rPr>
          <w:b/>
          <w:bCs/>
        </w:rPr>
        <w:t>Arbeitskreis Erzieherinnen</w:t>
      </w:r>
    </w:p>
    <w:p>
      <w:pPr>
        <w:pStyle w:val="Normal"/>
        <w:autoSpaceDE w:val="false"/>
        <w:rPr/>
      </w:pPr>
      <w:r>
        <w:rPr/>
        <w:t>Gemeinsam mit einem von Joachim Armbrust ins Leben gerufenen und von ihm geleiteten Arbeitskreis für Erzieherinnen gelang es ihm über den Zeitraum von 7 Jahren eine ganze Reihe von richtungweisenden Projekten zu initiieren und durchzuführen.</w:t>
      </w:r>
    </w:p>
    <w:p>
      <w:pPr>
        <w:pStyle w:val="Normal"/>
        <w:autoSpaceDE w:val="false"/>
        <w:rPr/>
      </w:pPr>
      <w:r>
        <w:rPr/>
        <w:t>Wir beschäftigten uns mit den Überformungsmechanismen und Konsumgewohnheiten unserer Kultur und entwickelten daraus verschiedene Projekte für den Kindergartenbereich. Im Vorfeld der aktiven und praktischen Projektphasen haben wir uns über längere Zeiträume mit den jeweiligen Themen theoretisch auseinandergesetzt, Referenten/innen eingeladen usw.</w:t>
      </w:r>
    </w:p>
    <w:p>
      <w:pPr>
        <w:pStyle w:val="Normal"/>
        <w:autoSpaceDE w:val="false"/>
        <w:rPr/>
      </w:pPr>
      <w:r>
        <w:rPr/>
      </w:r>
    </w:p>
    <w:p>
      <w:pPr>
        <w:pStyle w:val="Normal"/>
        <w:autoSpaceDE w:val="false"/>
        <w:rPr>
          <w:b/>
          <w:b/>
          <w:bCs/>
        </w:rPr>
      </w:pPr>
      <w:r>
        <w:rPr>
          <w:b/>
          <w:bCs/>
        </w:rPr>
      </w:r>
    </w:p>
    <w:p>
      <w:pPr>
        <w:pStyle w:val="Normal"/>
        <w:autoSpaceDE w:val="false"/>
        <w:rPr/>
      </w:pPr>
      <w:r>
        <w:rPr>
          <w:b/>
          <w:bCs/>
        </w:rPr>
        <w:t>Kindergartenkunstprojekt</w:t>
      </w:r>
      <w:r>
        <w:rPr/>
        <w:t xml:space="preserve"> im Museum Würth in Künzelsau/Gaisbach. </w:t>
      </w:r>
    </w:p>
    <w:p>
      <w:pPr>
        <w:pStyle w:val="Normal"/>
        <w:autoSpaceDE w:val="false"/>
        <w:rPr/>
      </w:pPr>
      <w:r>
        <w:rPr/>
        <w:t xml:space="preserve">Die Ausstellung blieb nach der Eröffnungsfeier 6 Wochen stehen und zählte am Ende über 6 000 Besucher/innen. Sie wurde erstellt unter Mitwirkung einer Tanzpädagogin, eines Künstlers, 15 Erzieherinnen, einer analytischen Psychotherapeutin, den Eltern und Kindern von 11 Kindergärten, der Museumsleitung des Museums Würth und meiner Wenigkeit. Thema der Ausstellung war: "Tiere". Das Thema hat sich aus der Arbeit mit den Kindern ergeben. </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t>Spielzeugveränderter/Spielzeugfreier Kindergarten</w:t>
      </w:r>
    </w:p>
    <w:p>
      <w:pPr>
        <w:pStyle w:val="Normal"/>
        <w:autoSpaceDE w:val="false"/>
        <w:rPr/>
      </w:pPr>
      <w:r>
        <w:rPr/>
        <w:t>Es wurden ganz unterschiedliche Projekte durchgeführt, die das Ziel hatten über die Kinder die Eltern in ihren Konsumgewohnheiten zu erreichen und zum Nachdenken anzuregen. Das reichte von spiezeugreduzierten Zeiten bis zu spielzeugfreien Zeiten von mehreren Monaten. Zum Teil wurden in diesen Zeiten besondere Projekte durchgeführt (z.B.: eigene Spiele erfinden und herstellen oder einen Film drehen etc.)</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t>Bewegungsgarten</w:t>
      </w:r>
    </w:p>
    <w:p>
      <w:pPr>
        <w:pStyle w:val="Normal"/>
        <w:autoSpaceDE w:val="false"/>
        <w:rPr/>
      </w:pPr>
      <w:r>
        <w:rPr/>
        <w:t>Wir verwandelten zusammen unter Mitwirkung von zwei Zimmermännern, dem Träger des Albert-Schweitzer-Kinderdorfes in Waldenburg, einem Erlebnispädagogen und einem Sporttherapeuten, einer Landschaftsgestalterin, sowie den 15 Erzieherinnen und meiner Wenigkeit einen verwilderten Berg in ein natürliches Kletter- und Tobe-Biotop, mit Geheimgängen, Bachlauf, Kletterarealen, Fühl- und Riechinseln usw. Der Bewegungsgarten wird bis heute im Fortbildungsbereich für Erzieherinnen genutzt.</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t>Arbeit mit Suchtfamilien</w:t>
      </w:r>
    </w:p>
    <w:p>
      <w:pPr>
        <w:pStyle w:val="Normal"/>
        <w:autoSpaceDE w:val="false"/>
        <w:rPr/>
      </w:pPr>
      <w:r>
        <w:rPr/>
        <w:t xml:space="preserve">Gemeinsam mit der Suchtberatungsstelle initiierte JoachimArmbrust Familienfreizeiten für Familien, in denen ein Elternteil ehemals suchtabhängig war. Es entstanden wunderbare Projekte auf diesen Freizeiten, gemeinsam von Eltern und Kindern getragen und ausgefüllt. So entwickelten wir z.B. über das Thema Blumen eine Tanzperformance , die das Wachsen der Blumen in der Natur zu einem erlebbaren Prozess entwickelte und uns die Grundlage dafür gab, mit Eltern und Kindern getrennt, aber auch gemeinsam, darüber nachzudenken, was ein Menschenleben für Bedingungen braucht, was gute und was schlechte Bedingungen sind, welche Gesetzmäßigkeiten dem Sterben und Wachsen zugrunde liegen  usw. </w:t>
      </w:r>
    </w:p>
    <w:p>
      <w:pPr>
        <w:pStyle w:val="Normal"/>
        <w:autoSpaceDE w:val="false"/>
        <w:rPr/>
      </w:pPr>
      <w:r>
        <w:rPr/>
        <w:t>Aus diesen Familienfreizeiten entwickelten sich Paar-Seminare für die Eltern.</w:t>
      </w:r>
    </w:p>
    <w:p>
      <w:pPr>
        <w:pStyle w:val="Normal"/>
        <w:autoSpaceDE w:val="false"/>
        <w:rPr/>
      </w:pPr>
      <w:r>
        <w:rPr/>
        <w:t>Ebenfalls wurden dann Kindergruppen für Kinder aus Suchtfamilien angeboten.</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t>SEXTRA-Jugendtelefon</w:t>
      </w:r>
    </w:p>
    <w:p>
      <w:pPr>
        <w:pStyle w:val="Normal"/>
        <w:autoSpaceDE w:val="false"/>
        <w:rPr/>
      </w:pPr>
      <w:r>
        <w:rPr/>
        <w:t>Während meiner Mitarbeit bei Pro Familia war ich auf Landesebene (Baden Württemberg) an der Konzeptionisierung und Durchführung eines Jugendtelefonberatungsprojektes beteiligt.</w:t>
      </w:r>
    </w:p>
    <w:p>
      <w:pPr>
        <w:pStyle w:val="Normal"/>
        <w:autoSpaceDE w:val="false"/>
        <w:rPr/>
      </w:pPr>
      <w:r>
        <w:rPr/>
        <w:t>In Kooperation mit dem Radiosender SDR 3 (heute SWR3)  entwickelten wir ein Sendeformat und boten im Zusammenhang damit professionelle Beratung zu sexualpädagogischen Themen an.</w:t>
      </w:r>
    </w:p>
    <w:p>
      <w:pPr>
        <w:pStyle w:val="Normal"/>
        <w:autoSpaceDE w:val="false"/>
        <w:rPr/>
      </w:pPr>
      <w:r>
        <w:rPr/>
        <w:t>Jeden Mittwoch wurde ein Thema im Radio bearbeitet (z. B: Pickel, Eifersucht, Verhütung, Treue, Bin ich schön? usw.) und im Anschluss daran waren bei Pro Familia in 15 Beratungsstellen die Leitungen für die Beratung geschaltet. Der Anrufer/die Anruferin kam immer bei der ihm/ihr nächstgelegenen Beratungsstelle heraus. Alle 4 Wochen wurde eine/r von uns Sexualpädagogen/innen im Studio für 2 Stunden eingeladen und zu einem bestimmten Thema interviewt.</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t>Bausteinkonzept für Schulen</w:t>
      </w:r>
    </w:p>
    <w:p>
      <w:pPr>
        <w:pStyle w:val="Normal"/>
        <w:autoSpaceDE w:val="false"/>
        <w:rPr/>
      </w:pPr>
      <w:r>
        <w:rPr/>
        <w:t>12 Themenbausteine können von einzelnen Schulklassen bzw. Schülergruppen in beliebiger Zusammensetzung geleast werden. Möglich ist ein Zeitraum ab 3 Stunden bis zu einer Woche.</w:t>
      </w:r>
    </w:p>
    <w:p>
      <w:pPr>
        <w:pStyle w:val="Normal"/>
        <w:autoSpaceDE w:val="false"/>
        <w:rPr/>
      </w:pPr>
      <w:r>
        <w:rPr/>
        <w:t>Dabei geht es um alle Themen, die junge Menschen wichtig sind, von der Frage nach der Klassengemeinschaft, über Themen wie Sexualität und Sucht, über Zukunftsfragen bis hin zu Fragen von Konsum und elektronischen Medien etc.</w:t>
      </w:r>
    </w:p>
    <w:p>
      <w:pPr>
        <w:pStyle w:val="Normal"/>
        <w:autoSpaceDE w:val="false"/>
        <w:rPr/>
      </w:pPr>
      <w:r>
        <w:rPr/>
        <w:t>Grundlage der Seminarangebote ist das Arrangieren von gemeinsamen Erfahrungsfeldern, die der gemeinsamen Auseinandersetzung die Nahrung geben.</w:t>
      </w:r>
    </w:p>
    <w:p>
      <w:pPr>
        <w:pStyle w:val="Normal"/>
        <w:autoSpaceDE w:val="false"/>
        <w:rPr/>
      </w:pPr>
      <w:r>
        <w:rPr/>
        <w:t>Die Konzeption wurde während meiner Zeit von Pro Familia von mir entwickelt und bis heute erfolgreich angefragt und durchgeführt.</w:t>
      </w:r>
    </w:p>
    <w:p>
      <w:pPr>
        <w:pStyle w:val="Normal"/>
        <w:autoSpaceDE w:val="false"/>
        <w:rPr/>
      </w:pPr>
      <w:r>
        <w:rPr/>
        <w:t>Aus diesen Projekten heraus wurde Interesse für meine Arbeit geweckt und ich wurde zu etlichen pädagogischen Tagen mit Lehrern eingeladen. Außerdem veranstaltete ich Inhouse-Seminare mit Kollegien und Fortbildungen für Lehrer (Sanktionsarme Räume für wertbildende Kommunikation) mit längerer Laufzeit.</w:t>
      </w:r>
    </w:p>
    <w:p>
      <w:pPr>
        <w:pStyle w:val="Normal"/>
        <w:autoSpaceDE w:val="false"/>
        <w:rPr/>
      </w:pPr>
      <w:r>
        <w:rPr/>
      </w:r>
    </w:p>
    <w:p>
      <w:pPr>
        <w:pStyle w:val="Normal"/>
        <w:autoSpaceDE w:val="false"/>
        <w:rPr>
          <w:b/>
          <w:b/>
        </w:rPr>
      </w:pPr>
      <w:r>
        <w:rPr>
          <w:b/>
        </w:rPr>
      </w:r>
    </w:p>
    <w:p>
      <w:pPr>
        <w:pStyle w:val="Normal"/>
        <w:autoSpaceDE w:val="false"/>
        <w:rPr>
          <w:b/>
          <w:b/>
        </w:rPr>
      </w:pPr>
      <w:r>
        <w:rPr>
          <w:b/>
        </w:rPr>
        <w:t>Lernwerkstatt Waldenburg</w:t>
      </w:r>
    </w:p>
    <w:p>
      <w:pPr>
        <w:pStyle w:val="Normal"/>
        <w:autoSpaceDE w:val="false"/>
        <w:rPr/>
      </w:pPr>
      <w:r>
        <w:rPr/>
        <w:t>Ein schulübergreifendes Projekt für die beruflichen Schulen zum Thema Gesundheit/ Entspannung/ Kommunikation. Laufzeit knapp 3 Jahre.</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t>Kooperation mit den Sonderschulen des Landkreises, wie auch mit dem Berufsbildungswerk und dem Kolping-Bildungswerk</w:t>
      </w:r>
    </w:p>
    <w:p>
      <w:pPr>
        <w:pStyle w:val="Normal"/>
        <w:autoSpaceDE w:val="false"/>
        <w:rPr/>
      </w:pPr>
      <w:r>
        <w:rPr/>
        <w:t>Über mehrere Wochen im Jahr wurden Seminare mit den randständigen Jugendlichen, die in einem der Bildungswerke ihr Berufsvorbereitungsjahr machen oder sich in Fachwerkerausbildungen befinden, durchgeführt.</w:t>
      </w:r>
    </w:p>
    <w:p>
      <w:pPr>
        <w:pStyle w:val="Normal"/>
        <w:autoSpaceDE w:val="false"/>
        <w:rPr/>
      </w:pPr>
      <w:r>
        <w:rPr/>
        <w:t>In der Kooperation mit den Sonderschulen gab es mit interessierten Klassen Projekte über ein halbes Jahr oder länger. Man traf sich jede Woche einen Tag. Die Überschrift war soziales Lernen.</w:t>
      </w:r>
    </w:p>
    <w:p>
      <w:pPr>
        <w:pStyle w:val="Normal"/>
        <w:autoSpaceDE w:val="false"/>
        <w:rPr/>
      </w:pPr>
      <w:r>
        <w:rPr/>
      </w:r>
    </w:p>
    <w:p>
      <w:pPr>
        <w:pStyle w:val="Normal"/>
        <w:autoSpaceDE w:val="false"/>
        <w:rPr>
          <w:b/>
          <w:b/>
        </w:rPr>
      </w:pPr>
      <w:r>
        <w:rPr>
          <w:b/>
        </w:rPr>
        <w:t>Jugend – Zukunft - Chance</w:t>
      </w:r>
    </w:p>
    <w:p>
      <w:pPr>
        <w:pStyle w:val="Normal"/>
        <w:autoSpaceDE w:val="false"/>
        <w:rPr/>
      </w:pPr>
      <w:r>
        <w:rPr/>
        <w:t>Perspektivenentwicklung, Bewerbungsgespräche, realistische Einschätzung der eigenen Potentiale waren Grundlagenthemen dieser Einheiten in enger Kooperation mit der Barmer Ersatzkasse in Schwäbisch Hall. Dabei handelte es sich um je 6-stündige Einheiten mit Schulklassen aus der Realschule, Gymnasium, Berufskolleg und Berufsvorbereitungsjahren.</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usstellungsprojekt "Die Seele braucht Zeit sonnst schrumpft sie"</w:t>
      </w:r>
    </w:p>
    <w:p>
      <w:pPr>
        <w:pStyle w:val="Normal"/>
        <w:autoSpaceDE w:val="false"/>
        <w:rPr/>
      </w:pPr>
      <w:r>
        <w:rPr/>
        <w:t>Im Rahmen von drei verschiedenen, selbst konzipierten und erarbeiteten Ausstellungen (Fitness-Parcours für die Seele, Sinneshäuser, Wahrnehmungs- und Bewegungsarrangements) wurden  knapp 50 Veranstaltungen (Vorträge, Workshops, Seminare) durchgeführt. Es waren alle Wohlfahrtsverbände, eine Reihe von Schulen und Kindergärten, Kirchengemeinden,  Stadtkreise und der Landkreis daran beteiligt.</w:t>
      </w:r>
    </w:p>
    <w:p>
      <w:pPr>
        <w:pStyle w:val="Normal"/>
        <w:autoSpaceDE w:val="false"/>
        <w:rPr/>
      </w:pPr>
      <w:r>
        <w:rPr/>
        <w:t>Am Ende wurden über 10 000 Besucher/innen gezählt. Eine ganze Menge für einen Landkreis mit gerade einmal 100 000 Einwohnern.</w:t>
      </w:r>
    </w:p>
    <w:p>
      <w:pPr>
        <w:pStyle w:val="Normal"/>
        <w:autoSpaceDE w:val="false"/>
        <w:rPr/>
      </w:pPr>
      <w:r>
        <w:rPr/>
      </w:r>
    </w:p>
    <w:p>
      <w:pPr>
        <w:pStyle w:val="Normal"/>
        <w:autoSpaceDE w:val="false"/>
        <w:rPr>
          <w:b/>
          <w:b/>
        </w:rPr>
      </w:pPr>
      <w:r>
        <w:rPr>
          <w:b/>
        </w:rPr>
      </w:r>
    </w:p>
    <w:p>
      <w:pPr>
        <w:pStyle w:val="Normal"/>
        <w:autoSpaceDE w:val="false"/>
        <w:rPr>
          <w:b/>
          <w:b/>
        </w:rPr>
      </w:pPr>
      <w:r>
        <w:rPr>
          <w:b/>
        </w:rPr>
        <w:t>Selbstbestimmt altern</w:t>
      </w:r>
    </w:p>
    <w:p>
      <w:pPr>
        <w:pStyle w:val="Normal"/>
        <w:autoSpaceDE w:val="false"/>
        <w:rPr/>
      </w:pPr>
      <w:r>
        <w:rPr/>
        <w:t>Eine Vortrags- und Erlebnisreihe für ältere Menschen, die ihr Leben in die Hand nehmen wollen.</w:t>
      </w:r>
    </w:p>
    <w:p>
      <w:pPr>
        <w:pStyle w:val="Normal"/>
        <w:autoSpaceDE w:val="false"/>
        <w:rPr/>
      </w:pPr>
      <w:r>
        <w:rPr/>
        <w:t>Durchgeführt in Kooperation mit dem Altenheim St. Bernhard, der VHS und der AOK.</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t>Aktion Punktnüchternheit in den Gemeinden des Landkreises</w:t>
      </w:r>
    </w:p>
    <w:p>
      <w:pPr>
        <w:pStyle w:val="Normal"/>
        <w:autoSpaceDE w:val="false"/>
        <w:rPr/>
      </w:pPr>
      <w:r>
        <w:rPr/>
        <w:t>Kein Alkohol am Arbeitsplatz, beim Autofahren, in der Schwangerschaft, bei Medikamenteneinnahme, begleitet von Veranstaltungen und Events zusammen mit dem von mir koordinierten AK Sucht.</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t>Ohne Sprit fahr ich mit</w:t>
      </w:r>
    </w:p>
    <w:p>
      <w:pPr>
        <w:pStyle w:val="Normal"/>
        <w:autoSpaceDE w:val="false"/>
        <w:rPr/>
      </w:pPr>
      <w:r>
        <w:rPr/>
        <w:t>Seminare/Workshops/Fahrtraining für Risikogruppen (Auszubildende) in Kooperation mit den Berufsschulen, zusammen mit dem AK Sucht.</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t>Unterwegs auf der Suche nach Heimat</w:t>
      </w:r>
    </w:p>
    <w:p>
      <w:pPr>
        <w:pStyle w:val="Normal"/>
        <w:autoSpaceDE w:val="false"/>
        <w:rPr/>
      </w:pPr>
      <w:r>
        <w:rPr/>
        <w:t>Biographiearbeit und Ausstellungsprojekt mit Aus- und Übersiedlern</w:t>
      </w:r>
    </w:p>
    <w:p>
      <w:pPr>
        <w:pStyle w:val="Normal"/>
        <w:autoSpaceDE w:val="false"/>
        <w:rPr/>
      </w:pPr>
      <w:r>
        <w:rPr/>
        <w:t>Sind nicht auch Menschen aus der Region heimatlos, obwohl sie hier aufgewachsen sind und ein Zuhause haben? Was bedeutet das, Heimat?</w:t>
      </w:r>
    </w:p>
    <w:p>
      <w:pPr>
        <w:pStyle w:val="Normal"/>
        <w:autoSpaceDE w:val="false"/>
        <w:rPr/>
      </w:pPr>
      <w:r>
        <w:rPr/>
      </w:r>
    </w:p>
    <w:p>
      <w:pPr>
        <w:pStyle w:val="Normal"/>
        <w:autoSpaceDE w:val="false"/>
        <w:rPr>
          <w:b/>
          <w:b/>
        </w:rPr>
      </w:pPr>
      <w:r>
        <w:rPr>
          <w:b/>
        </w:rPr>
      </w:r>
    </w:p>
    <w:p>
      <w:pPr>
        <w:pStyle w:val="Normal"/>
        <w:autoSpaceDE w:val="false"/>
        <w:rPr>
          <w:b/>
          <w:b/>
        </w:rPr>
      </w:pPr>
      <w:r>
        <w:rPr>
          <w:b/>
        </w:rPr>
        <w:t>Suchtprävention für Auszubildende in Betrieben</w:t>
      </w:r>
    </w:p>
    <w:p>
      <w:pPr>
        <w:pStyle w:val="Normal"/>
        <w:autoSpaceDE w:val="false"/>
        <w:rPr/>
      </w:pPr>
      <w:r>
        <w:rPr/>
        <w:t>3-tägige Seminare mit meist männlichen Auszubildenden aus Fertigungsberufen.</w:t>
      </w:r>
    </w:p>
    <w:p>
      <w:pPr>
        <w:pStyle w:val="Normal"/>
        <w:autoSpaceDE w:val="false"/>
        <w:rPr/>
      </w:pPr>
      <w:r>
        <w:rPr/>
        <w:t>Unter anderem ging es in den Seminaren um Biografiearbeit, Lebenskompetenztraining, Teamarbeit, Selbstorganisation etc.</w:t>
      </w:r>
    </w:p>
    <w:p>
      <w:pPr>
        <w:pStyle w:val="Normal"/>
        <w:autoSpaceDE w:val="false"/>
        <w:rPr/>
      </w:pPr>
      <w:r>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Jugendline.de</w:t>
      </w:r>
    </w:p>
    <w:p>
      <w:pPr>
        <w:pStyle w:val="Normal"/>
        <w:autoSpaceDE w:val="false"/>
        <w:rPr/>
      </w:pPr>
      <w:r>
        <w:rPr/>
        <w:t>- ein Projekt von mir konzipiert, initiiert, koordiniert und verantwortet, zusammen mit Mitarbeitern der Suchtberatung, der Erziehungsberatung, Bildungsberatung, Jugendwerk, Pro familia, Allgemeiner Sozialer Dienst umgesetzt und verwirklicht.</w:t>
      </w:r>
    </w:p>
    <w:p>
      <w:pPr>
        <w:pStyle w:val="Normal"/>
        <w:autoSpaceDE w:val="false"/>
        <w:rPr/>
      </w:pPr>
      <w:r>
        <w:rPr/>
        <w:t>Insgesamt haben in dem Projekt ca. 200 Jugendliche über jeweils mindestens ein Jahr mitgewirkt. 4 Jugendliche haben im dritten Jahr des Projektes über die Robert-Bosch-Stiftung finanziert ein Freiwilliges Soziales Jahr bei jugendline abgeleistet.</w:t>
      </w:r>
    </w:p>
    <w:p>
      <w:pPr>
        <w:pStyle w:val="Normal"/>
        <w:autoSpaceDE w:val="false"/>
        <w:rPr/>
      </w:pPr>
      <w:r>
        <w:rPr/>
        <w:t>Konzeptionisierungs- und Vorbereitungsphase: 1 1/2 Jahre.</w:t>
      </w:r>
    </w:p>
    <w:p>
      <w:pPr>
        <w:pStyle w:val="Normal"/>
        <w:autoSpaceDE w:val="false"/>
        <w:rPr/>
      </w:pPr>
      <w:r>
        <w:rPr/>
        <w:t>Tatsächliche/aktive Beratungs- und Projektphase: 3 Jahre.</w:t>
      </w:r>
    </w:p>
    <w:p>
      <w:pPr>
        <w:pStyle w:val="Normal"/>
        <w:autoSpaceDE w:val="false"/>
        <w:rPr/>
      </w:pPr>
      <w:r>
        <w:rPr/>
        <w:t>Leider gab es dann einen Einbruch der Finanzhaushalte und das Projekt konnte nicht gehalten werden (Freiwilligkeitsleistung).</w:t>
      </w:r>
    </w:p>
    <w:p>
      <w:pPr>
        <w:pStyle w:val="Normal"/>
        <w:autoSpaceDE w:val="false"/>
        <w:rPr>
          <w:b/>
          <w:b/>
          <w:bCs/>
        </w:rPr>
      </w:pPr>
      <w:r>
        <w:rPr>
          <w:b/>
          <w:bCs/>
        </w:rPr>
      </w:r>
    </w:p>
    <w:p>
      <w:pPr>
        <w:pStyle w:val="Normal"/>
        <w:autoSpaceDE w:val="false"/>
        <w:rPr>
          <w:b/>
          <w:b/>
          <w:bCs/>
        </w:rPr>
      </w:pPr>
      <w:r>
        <w:rPr>
          <w:b/>
          <w:bCs/>
        </w:rPr>
        <w:t>Jugendliche beraten Jugendliche</w:t>
      </w:r>
    </w:p>
    <w:p>
      <w:pPr>
        <w:pStyle w:val="Normal"/>
        <w:autoSpaceDE w:val="false"/>
        <w:rPr/>
      </w:pPr>
      <w:r>
        <w:rPr/>
        <w:t>Ein Peer-Involvement-Projekt- Jugendliche für Jugendliche</w:t>
      </w:r>
    </w:p>
    <w:p>
      <w:pPr>
        <w:pStyle w:val="Normal"/>
        <w:autoSpaceDE w:val="false"/>
        <w:rPr/>
      </w:pPr>
      <w:r>
        <w:rPr/>
        <w:t>1. Jugendliche beraten Jugendliche am Telefon zum Nulltarif, per E-Mail oder per Chat.</w:t>
      </w:r>
    </w:p>
    <w:p>
      <w:pPr>
        <w:pStyle w:val="Normal"/>
        <w:autoSpaceDE w:val="false"/>
        <w:rPr/>
      </w:pPr>
      <w:r>
        <w:rPr/>
        <w:t>2. Jugendline als Veranstalter von Events: Promotions-Tour mit 12 Stationen für das Beratungsprojekt mit Rockband8Deutschsprachige Schülerband) und Improvisationstheater (Theater AG) Jugendbandwettbewerb, Seen-Tour für daheim gebliebene Jugendliche, Jugendline-Partys, eigenes Hochglanzmagazin im Querformat vierteljährliche Erscheinungsweise, CD-ROM zu den Themen: Sucht, Sexualität, Liebe, Partnerschaft, Jugend-Zukunft-Chancen (in Kooperation mit Auszubildenden zum Verlagskaufmann), Taschengeldbörse,  Projektunterricht 'Jugendliche unterrichten Jugendliche'.</w:t>
      </w:r>
    </w:p>
    <w:p>
      <w:pPr>
        <w:pStyle w:val="Normal"/>
        <w:autoSpaceDE w:val="false"/>
        <w:rPr/>
      </w:pPr>
      <w:r>
        <w:rPr/>
        <w:t>Jugendliche interviewen Politiker und Unternehmer:  Frau Kultusministerin Dr. Annette Schavan, Herr Rezzo Schlauch, Herr Wirtschaftsminister Dr. Walter Döring, Frau Bundesfamilien-ministerin Renate Schmidt, Herr Heinrich (MdB FDP), Herr Prof. Dr. von Stetten (MdB CDU), Herr Bachmeier (MdB SPD), Herr Prof. Dr. h. c. Reinhold Würth, Herr Wettengel usw.)</w:t>
      </w:r>
    </w:p>
    <w:p>
      <w:pPr>
        <w:pStyle w:val="Normal"/>
        <w:autoSpaceDE w:val="false"/>
        <w:rPr/>
      </w:pPr>
      <w:r>
        <w:rPr/>
        <w:t>Sponsoren des Projektes: Sparkasse, Volksbank, Adolf Würth, Lidl&amp; Schwarz, Jugendstiftung B-W, Landesjugendamt B-W, Rotary-Club, EU-Projektgelder, Robert-Bosch-Stiftung, BMW, Regionale Arbeitsgemeinschaft für Gesundheitsförderung,  ebm,  Stäudle (Kommunikationstechnik), Erdgas consult Leipzig,  AOK, und viele kleine Spender.</w:t>
      </w:r>
    </w:p>
    <w:p>
      <w:pPr>
        <w:pStyle w:val="Normal"/>
        <w:autoSpaceDE w:val="false"/>
        <w:rPr/>
      </w:pPr>
      <w:r>
        <w:rPr/>
      </w:r>
    </w:p>
    <w:p>
      <w:pPr>
        <w:pStyle w:val="Normal"/>
        <w:autoSpaceDE w:val="false"/>
        <w:rPr/>
      </w:pPr>
      <w:r>
        <w:rPr/>
      </w:r>
    </w:p>
    <w:p>
      <w:pPr>
        <w:pStyle w:val="Normal"/>
        <w:autoSpaceDE w:val="false"/>
        <w:rPr/>
      </w:pPr>
      <w:r>
        <w:rPr>
          <w:b/>
          <w:bCs/>
        </w:rPr>
        <w:t>Internetberatungsprojekt bei der Bundeskonferenz für Erziehungsberatung</w:t>
      </w:r>
    </w:p>
    <w:p>
      <w:pPr>
        <w:pStyle w:val="Normal"/>
        <w:autoSpaceDE w:val="false"/>
        <w:rPr/>
      </w:pPr>
      <w:r>
        <w:rPr/>
        <w:t xml:space="preserve">Als Projektkoordinator beim Fachverband der 1 100 Erziehungsberatungsstellen in Deutschland stieg ich zu einem Zeitpunkt in das Projekt ein, zu dem 6 Berater/innen auf Honorarbasis ohne Leitung mitgearbeitet haben. Ich musste mir deren Akzeptanz erwerben und Strukturen für den Ausbau des Projektes schaffen. Ich habe ein Pflichtenheft für die Internetplattform geschrieben, den Auftrag zur Erstellung der Plattform ausgeschrieben und eine Plattform für 82 Berater/innen zusammen mit der ausgewählten Firma technisch vorbereitet und umgesetzt. Zuletzt waren auf der Plattform 46 Berater/innen mit einem Stundenumfang von je 5-12 Stunden beschäftigt, über die ich Dienst- und Fachdienstaufsicht hatte. Ich habe eine einwöchige Einführungsfortbildung für neue Berater/innen konzipiert und verantwortlich durch 5 solcher Wochen geleitet, sowie einen Orientierungsrahmen für die Onlineberatung geschaffen.( Regeln für die Beratung, plus Einfädeln der neuen Mitarbeiter: Fortbildung, Mentoring durch erfahrene Berater/innen, Supervision, Intervision, Kompetenzzentren etc.), natürlich alles auf der Grundlage gemeinsamer Prozesse mit den beteiligten Beratern/innen. Das Projekt wird vom Bundesministerium und von den Jugendministern der Länder gefördert. </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9:54:00Z</dcterms:created>
  <dc:creator>Joachim Armbrust</dc:creator>
  <dc:description/>
  <dc:language>en-US</dc:language>
  <cp:lastModifiedBy>Joachim Armbrust</cp:lastModifiedBy>
  <dcterms:modified xsi:type="dcterms:W3CDTF">2005-04-13T09:54:00Z</dcterms:modified>
  <cp:revision>2</cp:revision>
  <dc:subject/>
  <dc:title>Auflistung einiger der von mir initiierten und verantwortlich durchgeführten Projekte:</dc:title>
</cp:coreProperties>
</file>